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/>
      </w:pPr>
      <w:r>
        <w:rPr>
          <w:sz w:val="24"/>
          <w:szCs w:val="24"/>
        </w:rPr>
        <w:t>„</w:t>
      </w:r>
      <w:r>
        <w:rPr/>
        <w:t>Formularul A: FIŞA PROIECTULU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înaintării propunerii de proiect „__” ____________ 20__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   Nr. de înregistrare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PROPUNERE DE PROI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Tipul concursului: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>_______________________________________________________________________________________</w:t>
      </w:r>
    </w:p>
    <w:p>
      <w:pPr>
        <w:pStyle w:val="Titlu1"/>
        <w:rPr/>
      </w:pPr>
      <w:r>
        <w:rPr>
          <w:b w:val="false"/>
          <w:szCs w:val="22"/>
        </w:rPr>
        <w:t xml:space="preserve">1. Titlul proiectului  </w:t>
      </w:r>
      <w:r>
        <w:rPr/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1. În limba român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2. În limba englez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3. În limba rus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20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2. Perioada de realizar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2040" w:leader="none"/>
              </w:tabs>
              <w:snapToGrid w:val="false"/>
              <w:ind w:right="-80" w:hanging="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încep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szCs w:val="22"/>
              </w:rPr>
              <w:t>Data finaliză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795"/>
        <w:gridCol w:w="614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.  Direcţia strategică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2. Prioritatea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3.  Obiectivul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4.  Domenii de cercetar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Caracterul cercetăril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undamentale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licative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  Poziţia faţă de alte proiec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nou    □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Proiect în continuare   □                            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complementar:  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acă este proiect în continuare sau complementar,  se completează 3.6.1-.3.6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3.6.1 Titlul proiectului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2 Perioada de realizar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3 Sursa de finanţa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Bu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lte surse    □</w:t>
            </w:r>
          </w:p>
        </w:tc>
      </w:tr>
    </w:tbl>
    <w:p>
      <w:pPr>
        <w:pStyle w:val="Titlu1"/>
        <w:rPr/>
      </w:pPr>
      <w:r>
        <w:rPr/>
        <w:t>4. Volumul de finanţ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2167"/>
        <w:gridCol w:w="234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ut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întreaga perioad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primul an de realizare</w:t>
            </w:r>
          </w:p>
        </w:tc>
      </w:tr>
      <w:tr>
        <w:trPr>
          <w:trHeight w:val="3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1. Alocaţii de la bugetul de stat pentru echipa din 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e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1.2 Alocaţii pentru echipa parteneră din partea organizaţiei care finanţează proiect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 Cofinanţare din 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1 Scrisoare de garanţie (se anexeaz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</w:r>
    </w:p>
    <w:p>
      <w:pPr>
        <w:pStyle w:val="Titlu1"/>
        <w:rPr>
          <w:szCs w:val="22"/>
        </w:rPr>
      </w:pPr>
      <w:r>
        <w:rPr>
          <w:szCs w:val="22"/>
        </w:rPr>
        <w:t>5. Organizaţia executantă din RM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1. Denumirea organizaţiei din R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1.2 Secţia/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5.7. 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itlu1"/>
        <w:rPr/>
      </w:pPr>
      <w:r>
        <w:rPr/>
        <w:t>6. Organizaţia executantă din ţara parteneră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929"/>
        <w:gridCol w:w="1918"/>
        <w:gridCol w:w="2044"/>
      </w:tblGrid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6.1. Denumirea organizaţiei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1.1 Centrul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1.2 Secţia/Laboratorul/catedra (toate, dacă sunt mai multe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2. Tipul organizaţiei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rganizaţie de cercetre  □    universitară □       centru de cercetare □ </w:t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3. Subordonare administrativă faţă de minister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5. Adresa organizaţiei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5.1 Strada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5.2 Nr. blocul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6.5.3 Localitatea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5.4 Cod poş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6.6. Telefon</w:t>
              <w:tab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6.1 Fa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7. 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</w:tr>
    </w:tbl>
    <w:p>
      <w:pPr>
        <w:pStyle w:val="Titlu1"/>
        <w:rPr/>
      </w:pPr>
      <w:r>
        <w:rPr>
          <w:szCs w:val="22"/>
        </w:rPr>
        <w:t>7. Organizaţ</w:t>
      </w:r>
      <w:r>
        <w:rPr/>
        <w:t>ia care finanţează proiectul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2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3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3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.3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3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7. 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</w:r>
    </w:p>
    <w:p>
      <w:pPr>
        <w:pStyle w:val="Titlu1"/>
        <w:rPr>
          <w:szCs w:val="22"/>
        </w:rPr>
      </w:pPr>
      <w:r>
        <w:rPr>
          <w:szCs w:val="22"/>
        </w:rPr>
        <w:t>8. Date personale ale directorului de proiect din partea RM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8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8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8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8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5. Specialitatea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8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8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8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8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</w:r>
    </w:p>
    <w:p>
      <w:pPr>
        <w:pStyle w:val="Titlu1"/>
        <w:rPr/>
      </w:pPr>
      <w:r>
        <w:rPr>
          <w:szCs w:val="22"/>
        </w:rPr>
        <w:t>9</w:t>
      </w:r>
      <w:r>
        <w:rPr/>
        <w:t>. Date personale ale directorului de proiect din organizaţia parteneră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9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9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9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9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5. Specialitatea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9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9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9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9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rector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Formul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Formularul B: DESCRIEREA PROIECTULUI</w:t>
      </w:r>
    </w:p>
    <w:p>
      <w:pPr>
        <w:pStyle w:val="Titlu1"/>
        <w:rPr/>
      </w:pPr>
      <w:r>
        <w:rPr>
          <w:sz w:val="24"/>
          <w:szCs w:val="24"/>
        </w:rPr>
        <w:t xml:space="preserve">10. Rezumatul proiectului: </w:t>
      </w:r>
    </w:p>
    <w:p>
      <w:pPr>
        <w:pStyle w:val="Normal"/>
        <w:tabs>
          <w:tab w:val="clear" w:pos="720"/>
          <w:tab w:val="left" w:pos="9630" w:leader="none"/>
        </w:tabs>
        <w:spacing w:before="0" w:after="0"/>
        <w:ind w:hanging="96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e descriu succint obiectivele, relevanţa, metodele utilizate şi rezultatele preconizate; maximum 2500 caractere cu spaţi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 xml:space="preserve">10.1. Rezumatul în limba română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10.2. Rezumatul în limba engleză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 Rezumatul în limba rusă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/>
      </w:pPr>
      <w:r>
        <w:rPr>
          <w:sz w:val="24"/>
          <w:szCs w:val="24"/>
        </w:rPr>
        <w:t>11. Cuvinte-cheie</w:t>
      </w:r>
    </w:p>
    <w:p>
      <w:pPr>
        <w:pStyle w:val="Text"/>
        <w:rPr>
          <w:sz w:val="24"/>
          <w:szCs w:val="24"/>
        </w:rPr>
      </w:pPr>
      <w:r>
        <w:rPr>
          <w:b w:val="false"/>
          <w:i/>
          <w:sz w:val="24"/>
          <w:szCs w:val="24"/>
        </w:rPr>
        <w:t>(maximum 10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 xml:space="preserve">11.1. Cuvinte-cheie în limba română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 xml:space="preserve">11.2. Cuvinte-cheie în limba engleză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 xml:space="preserve">11.3. Cuvinte-cheie în limba rusă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/>
      </w:pPr>
      <w:r>
        <w:rPr>
          <w:sz w:val="24"/>
          <w:szCs w:val="24"/>
        </w:rPr>
        <w:t>12. Descrierea proiectului</w:t>
      </w:r>
    </w:p>
    <w:p>
      <w:pPr>
        <w:pStyle w:val="Titlu11"/>
        <w:rPr/>
      </w:pPr>
      <w:r>
        <w:rPr>
          <w:sz w:val="24"/>
          <w:szCs w:val="24"/>
        </w:rPr>
        <w:t>12</w:t>
      </w:r>
      <w:r>
        <w:rPr/>
        <w:t>.1.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/>
      </w:pPr>
      <w:r>
        <w:rPr>
          <w:sz w:val="24"/>
          <w:szCs w:val="24"/>
        </w:rPr>
        <w:t>12.2. Prezentarea proiectului</w:t>
      </w:r>
    </w:p>
    <w:p>
      <w:pPr>
        <w:pStyle w:val="Titlul111"/>
        <w:rPr/>
      </w:pPr>
      <w:r>
        <w:rPr>
          <w:b w:val="false"/>
          <w:i/>
          <w:sz w:val="24"/>
          <w:szCs w:val="24"/>
        </w:rPr>
        <w:t xml:space="preserve">12.2.1 Nivelul actual al cunoaşterii asupra temei propuse, pe plan naţional şi internaţional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/>
      </w:pPr>
      <w:r>
        <w:rPr>
          <w:b w:val="false"/>
          <w:i/>
          <w:sz w:val="24"/>
          <w:szCs w:val="24"/>
        </w:rPr>
        <w:t xml:space="preserve">12.2.2 Necesitatea şi oportunitatea proiectulu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2.2.4 Rezultatele ştiinţifice preconizate, cu evidenţierea gradului de noutate </w:t>
      </w:r>
      <w:r>
        <w:rPr>
          <w:b w:val="false"/>
          <w:i/>
          <w:spacing w:val="-4"/>
          <w:sz w:val="24"/>
          <w:szCs w:val="24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12.2.6 Impactul ştiinţific, tehnologic, socioeconomic etc. al rezultatelor proiectului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12.2.7 Perspective de valorificare a rezultatelor şi de continuare a cercetării prin cooperare naţională şi internaţională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/>
      </w:pPr>
      <w:r>
        <w:rPr>
          <w:sz w:val="24"/>
          <w:szCs w:val="24"/>
        </w:rPr>
        <w:t>12</w:t>
      </w:r>
      <w:r>
        <w:rPr/>
        <w:t>.3. Domenii de aplicare a rezultatelor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1 Educaţi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Se indic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denumirea specialităţi/ilor (programe de studiu) con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 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2 Cercetar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 indică domeniul/iile ştiinţei clasificate după Manualul Frascati 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3 Economie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Se indică domeniul în conformitate cu </w:t>
            </w:r>
            <w:r>
              <w:rPr>
                <w:rStyle w:val="Newscontent"/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lasificatorul Activităţilor din Economia Moldovei [5]</w:t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/>
      </w:pPr>
      <w:r>
        <w:rPr>
          <w:sz w:val="24"/>
          <w:szCs w:val="24"/>
        </w:rPr>
        <w:t>12</w:t>
      </w:r>
      <w:r>
        <w:rPr/>
        <w:t>.6. Fezabilitatea şi sustenabilitatea proiectului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 va ţine seama de resursele umane şi materiale implicate în proiec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500 caractere cu spaţii (modul în care se va asigura organizarea activităţilor) , cu excepţia proiectrelor de inovare şi transfer tehnologic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12.7. Diseminarea rezultatelor cercetării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itlu1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12.8. Drepturi de proprietate intelectuală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12.9. Referinţe bibliografice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până la 20 de lucrări)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u excepţia lucrărilor grupului de cercet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Formularul C: ECHIPA DE CERCETARE ŞI INFRASTRUC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recomandă includerea în echipa de proiect a tinerilor cu vârsta de până la 35 ani în proporţie de cca 20%.</w:t>
      </w:r>
    </w:p>
    <w:p>
      <w:pPr>
        <w:pStyle w:val="Titlu1"/>
        <w:rPr/>
      </w:pPr>
      <w:r>
        <w:rPr>
          <w:sz w:val="24"/>
          <w:szCs w:val="24"/>
        </w:rPr>
        <w:t>13. Echipa de cerceta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46"/>
        <w:gridCol w:w="1179"/>
        <w:gridCol w:w="1090"/>
        <w:gridCol w:w="1268"/>
        <w:gridCol w:w="1378"/>
        <w:gridCol w:w="21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Gradul ştiinţif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pecialitatea ştiinţifică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tlul ştiinţific sau ştiinţifico-didac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ţia (locul de muncă) de baz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/>
      </w:pPr>
      <w:r>
        <w:rPr>
          <w:sz w:val="24"/>
          <w:szCs w:val="24"/>
        </w:rPr>
        <w:t xml:space="preserve">14. Tineri în formare </w:t>
      </w:r>
    </w:p>
    <w:p>
      <w:pPr>
        <w:pStyle w:val="Text"/>
        <w:rPr/>
      </w:pPr>
      <w:r>
        <w:rPr>
          <w:b w:val="false"/>
          <w:i/>
          <w:sz w:val="24"/>
          <w:szCs w:val="24"/>
        </w:rPr>
        <w:t>(studenţi, masteranzi, rezidenţi, doctoranzi, doctori</w:t>
      </w:r>
      <w:r>
        <w:rPr/>
        <w:t xml:space="preserve"> până la 35 de an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00"/>
        <w:gridCol w:w="1050"/>
        <w:gridCol w:w="828"/>
        <w:gridCol w:w="1853"/>
        <w:gridCol w:w="1326"/>
        <w:gridCol w:w="1277"/>
        <w:gridCol w:w="14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, prenume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naşter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alitatea, studii superio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alitatea ştiinţific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 xml:space="preserve">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atut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tudent, masterand, rezident, doctorand, doct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ţia de baz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>15. Competenţa ştiinţifică a directorului de proiect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15.1 Competenţă şi rezultate ştiinţifice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ext"/>
              <w:rPr/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</w:rPr>
              <w:t>maximum 1500 caractere, opţional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/>
      </w:pPr>
      <w:r>
        <w:rPr>
          <w:sz w:val="24"/>
          <w:szCs w:val="24"/>
        </w:rPr>
        <w:t xml:space="preserve">16. Competenţa ştiinţifică a cercetătorilor participanţi la proiect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(se completează pentru fiecare cercetător ştiinţific)</w:t>
      </w:r>
    </w:p>
    <w:p>
      <w:pPr>
        <w:pStyle w:val="Titlu11"/>
        <w:rPr/>
      </w:pPr>
      <w:r>
        <w:rPr>
          <w:sz w:val="24"/>
          <w:szCs w:val="24"/>
        </w:rPr>
        <w:t>16.1 Cercetători ştiinţifici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677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ersona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ul ştiinţifi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tlul didactic sau ştiinţifico-didacti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în cadrul proiectului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Titlul1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1.1 Competenţă şi rezultate ştiinţifice ale cercetătorulu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l111"/>
        <w:rPr/>
      </w:pPr>
      <w:r>
        <w:rPr>
          <w:sz w:val="24"/>
          <w:szCs w:val="24"/>
        </w:rPr>
        <w:t>16.2.1 Publicaţii ale echipei de cercetare</w:t>
      </w:r>
    </w:p>
    <w:p>
      <w:pPr>
        <w:pStyle w:val="Text"/>
        <w:rPr/>
      </w:pPr>
      <w:r>
        <w:rPr/>
        <w:t>(maximum 10 lucrări publicate în domeniu în ultimii 5 an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utor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omeniul ştiinţe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vista /Conferinţa /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 revis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>16</w:t>
      </w:r>
      <w:r>
        <w:rPr/>
        <w:t>.2.2 Brevete de invenţie în domeniu ale echipei de cercetare, menţinute în vigoare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 OPI (cerere de brevet/ brevet, model de utilitate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 breve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tlul OP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eliberăr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>16.2.3 Participarea în proiecte anterioare ale echipei de cercetare</w:t>
      </w:r>
    </w:p>
    <w:p>
      <w:pPr>
        <w:pStyle w:val="Normal"/>
        <w:spacing w:before="0" w:after="0"/>
        <w:rPr/>
      </w:pPr>
      <w:r>
        <w:rPr/>
        <w:t>(cele mai importante 10 proiecte în domeni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d/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proiec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tlul proie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(în limba originală şi român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rector de proi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proiectului (naţional, bilateral, internaţional*, FP6, FP7, NATO, CRDF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7" w:hanging="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 concurs (instituţional, pro</w:t>
              <w:softHyphen/>
              <w:t>gra</w:t>
              <w:softHyphen/>
              <w:t>me de stat, tineri cercetători, pro</w:t>
              <w:softHyphen/>
              <w:t>cu</w:t>
              <w:softHyphen/>
              <w:t>ra</w:t>
              <w:softHyphen/>
              <w:t>re echi</w:t>
              <w:softHyphen/>
              <w:t>pa</w:t>
              <w:softHyphen/>
              <w:t>ment, transfer tehnologic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6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racterul cercetării-dezvoltării (fundamental, aplicativ, transfer tehnolog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ii finanţ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5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lul în cadrul proiectului: director, exec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Pentru proiectele bilaterale şi internaţionale se va indica ţara/ţările parteneră/e</w:t>
      </w:r>
    </w:p>
    <w:p>
      <w:pPr>
        <w:pStyle w:val="Titlu1"/>
        <w:rPr/>
      </w:pPr>
      <w:r>
        <w:rPr>
          <w:b w:val="false"/>
          <w:spacing w:val="-4"/>
          <w:sz w:val="24"/>
          <w:szCs w:val="24"/>
        </w:rPr>
        <w:t>** pentru proiectele internaţionale se va indica organizaţia care a fianţat proiectul (NATO, CRDF etc.)</w:t>
      </w:r>
    </w:p>
    <w:p>
      <w:pPr>
        <w:pStyle w:val="Titlu1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 xml:space="preserve">17. Experienţa de colaborare cu organizaţia parteneră din propunerea de proiect </w:t>
      </w:r>
    </w:p>
    <w:p>
      <w:pPr>
        <w:pStyle w:val="Text"/>
        <w:rPr/>
      </w:pP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l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>
          <w:sz w:val="24"/>
          <w:szCs w:val="24"/>
        </w:rPr>
        <w:t xml:space="preserve">17.1. </w:t>
      </w:r>
      <w:r>
        <w:rPr/>
        <w:t>Indicaţi cele mai reprezentative organizaţii (maximum 5) cu care colaboraţi / aţi colaborat în domeniul proiectului propus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>18. Spaţii de lucru, resurse tehnice şi infrastructuri disponibile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18.1 Spaţii de lucru disponibile şi facilităţile aferente existente pentru realizarea proiectului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ri (de indicat numerele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sz w:val="24"/>
          <w:szCs w:val="24"/>
        </w:rPr>
        <w:t>* Exemplu:</w:t>
      </w:r>
      <w:r>
        <w:rPr>
          <w:b w:val="false"/>
          <w:i/>
          <w:sz w:val="24"/>
          <w:szCs w:val="24"/>
        </w:rPr>
        <w:t xml:space="preserve"> </w:t>
        <w:tab/>
        <w:t>402, 425 Birouri pentru cercetători dotate cu calculatoare conectate la Internet,</w:t>
      </w:r>
    </w:p>
    <w:p>
      <w:pPr>
        <w:pStyle w:val="Text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405 </w:t>
        <w:tab/>
        <w:t xml:space="preserve">Laboratorul de Geochimie, acreditat de către organul de Acreditare si </w:t>
      </w:r>
    </w:p>
    <w:p>
      <w:pPr>
        <w:pStyle w:val="Text"/>
        <w:ind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>Atestare a RM (Certificat SNC MD CN00 41 0184)</w:t>
      </w:r>
    </w:p>
    <w:p>
      <w:pPr>
        <w:pStyle w:val="Text"/>
        <w:rPr/>
      </w:pPr>
      <w:r>
        <w:rPr>
          <w:sz w:val="24"/>
          <w:szCs w:val="24"/>
        </w:rPr>
        <w:t>18</w:t>
      </w:r>
      <w:r>
        <w:rPr/>
        <w:t>.2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propri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ă de conferinţ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echipamente utilizate pentru realizarea proiectulu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ex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"/>
        <w:rPr/>
      </w:pPr>
      <w:r>
        <w:rPr>
          <w:rFonts w:cs="Arial" w:ascii="Arial" w:hAnsi="Arial"/>
          <w:bCs w:val="false"/>
          <w:sz w:val="20"/>
        </w:rPr>
        <w:t>Exe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iCs/>
          <w:sz w:val="20"/>
        </w:rPr>
        <w:t xml:space="preserve">Sală de conferinşe </w:t>
        <w:tab/>
        <w:t xml:space="preserve">1 </w:t>
        <w:tab/>
        <w:t>Sală dotată cu echipament de traducere,        Contract de arendă</w:t>
      </w:r>
    </w:p>
    <w:p>
      <w:pPr>
        <w:pStyle w:val="Text"/>
        <w:rPr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0"/>
        </w:rPr>
        <w:tab/>
        <w:tab/>
        <w:tab/>
        <w:tab/>
        <w:tab/>
        <w:t>echipament de proiecter, 60 locuri</w:t>
        <w:tab/>
        <w:tab/>
        <w:t>BŞC “ A.Lupan»</w:t>
      </w:r>
    </w:p>
    <w:p>
      <w:pPr>
        <w:pStyle w:val="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Se va preciza organizaţia cu care se încheie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 D: PLANUL DE REALIZARE</w:t>
      </w:r>
    </w:p>
    <w:p>
      <w:pPr>
        <w:pStyle w:val="Titlu1"/>
        <w:rPr/>
      </w:pPr>
      <w:r>
        <w:rPr>
          <w:sz w:val="24"/>
          <w:szCs w:val="24"/>
        </w:rPr>
        <w:t>19. Etapele de realizare a proiect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itlu11"/>
        <w:rPr/>
      </w:pPr>
      <w:r>
        <w:rPr>
          <w:sz w:val="24"/>
          <w:szCs w:val="24"/>
        </w:rPr>
        <w:t>19</w:t>
      </w:r>
      <w:r>
        <w:rPr/>
        <w:t>.1 Etapele de realizare a proiectului pentru întreaga perioadă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79"/>
        <w:gridCol w:w="1445"/>
        <w:gridCol w:w="1389"/>
        <w:gridCol w:w="1801"/>
        <w:gridCol w:w="1537"/>
      </w:tblGrid>
      <w:tr>
        <w:trPr>
          <w:trHeight w:val="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etape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etap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începeri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 în lu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olumul alocaţiilor bugetare,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i le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umul cofinanţării, mii lei</w:t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/>
      </w:pPr>
      <w:r>
        <w:rPr>
          <w:sz w:val="24"/>
          <w:szCs w:val="24"/>
        </w:rPr>
        <w:t>19</w:t>
      </w:r>
      <w:r>
        <w:rPr/>
        <w:t>.2 Planul calendaristic pentru primul an de activitate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44"/>
        <w:gridCol w:w="1503"/>
        <w:gridCol w:w="1404"/>
        <w:gridCol w:w="1782"/>
        <w:gridCol w:w="1564"/>
      </w:tblGrid>
      <w:tr>
        <w:trPr>
          <w:trHeight w:val="8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 etape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a etape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a începeri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a în lu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olumul alocaţiilor bugetare,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i le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umul cofinanţării, mii lei</w:t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/>
      </w:pPr>
      <w:r>
        <w:rPr>
          <w:sz w:val="24"/>
          <w:szCs w:val="24"/>
        </w:rPr>
        <w:t>19.3 Specificarea etapelor de realizare pentru primul an de activitate</w:t>
      </w:r>
    </w:p>
    <w:p>
      <w:pPr>
        <w:pStyle w:val="Text"/>
        <w:rPr/>
      </w:pPr>
      <w:r>
        <w:rPr/>
        <w:t>Se completează pentru fiecare etapă a proiectului din primul an de activita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ul de ordine al etape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etape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le specifice ale etape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crierea activităţilor aferente etape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zultate preconizate ale etape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modele, programe de calculator (software), recomandări şi metodologii ştiinţifico-tehnice, materiale, substanţe noi, dispozitive, mostre, metode, procedee, tehnologii, hibrizi, rase, soiuri, suşe etc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/>
      </w:pPr>
      <w:r>
        <w:rPr>
          <w:sz w:val="24"/>
          <w:szCs w:val="24"/>
        </w:rPr>
        <w:t xml:space="preserve">19.4 </w:t>
      </w:r>
      <w:r>
        <w:rPr>
          <w:b w:val="false"/>
          <w:sz w:val="24"/>
          <w:szCs w:val="24"/>
        </w:rPr>
        <w:t>Evenimente organizate: conferinţe etc.</w:t>
      </w:r>
    </w:p>
    <w:p>
      <w:pPr>
        <w:pStyle w:val="Text"/>
        <w:rPr/>
      </w:pPr>
      <w:r>
        <w:rPr/>
        <w:t>(maximum 1500 caractere cu spaţi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/>
      </w:pPr>
      <w:r>
        <w:rPr>
          <w:sz w:val="24"/>
          <w:szCs w:val="24"/>
        </w:rPr>
        <w:t>19.5. Rezultatele proiectului preconizate pentru anul 201__</w:t>
      </w:r>
    </w:p>
    <w:p>
      <w:pPr>
        <w:pStyle w:val="Normal"/>
        <w:spacing w:lineRule="auto" w:line="240" w:before="0" w:after="0"/>
        <w:rPr/>
      </w:pPr>
      <w:r>
        <w:rPr/>
        <w:t>(în cazul finanţării  rubrica dată se va publica în Monitorul Ofi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itlu1"/>
        <w:ind w:right="-94" w:hanging="0"/>
        <w:rPr/>
      </w:pPr>
      <w:r>
        <w:rPr>
          <w:sz w:val="24"/>
          <w:szCs w:val="24"/>
        </w:rPr>
        <w:t>20. Clasificarea cheltuielilor pentru C&amp;D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4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E: DEVIZUL DE CHELTUIEL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bCs w:val="false"/>
          <w:sz w:val="24"/>
          <w:szCs w:val="24"/>
        </w:rPr>
        <w:t>21. Deplasări în cadrul proiectului</w:t>
      </w:r>
      <w:r>
        <w:rPr/>
        <w:t xml:space="preserve"> Art.114.00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900"/>
        <w:gridCol w:w="900"/>
        <w:gridCol w:w="720"/>
        <w:gridCol w:w="939"/>
        <w:gridCol w:w="805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 în interes de servici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 persoanelor deleg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rumul tur-retur pentru o persoană,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Nr. mediu de zile de deplasare a unei persoan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Mo</w:t>
              <w:softHyphen/>
              <w:t>ne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urna pentru o zi-om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zarea pentru o zi-om, 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uma pentru  o  zi-om,</w:t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orm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14.02 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14.02 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deplasări peste hot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eplasă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itlu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  <w:bookmarkStart w:id="0" w:name="RANGE!A1"/>
      <w:bookmarkStart w:id="1" w:name="RANGE!A1"/>
      <w:bookmarkEnd w:id="1"/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80"/>
        <w:gridCol w:w="720"/>
        <w:gridCol w:w="23"/>
        <w:gridCol w:w="812"/>
        <w:gridCol w:w="105"/>
        <w:gridCol w:w="23"/>
        <w:gridCol w:w="657"/>
        <w:gridCol w:w="241"/>
        <w:gridCol w:w="518"/>
        <w:gridCol w:w="360"/>
        <w:gridCol w:w="861"/>
        <w:gridCol w:w="27"/>
        <w:gridCol w:w="23"/>
      </w:tblGrid>
      <w:tr>
        <w:trPr>
          <w:trHeight w:val="300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bookmarkStart w:id="2" w:name="RANGE!A1%3AF7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2. DEVIZUL de CHELTUIELI pe ANUL 201</w:t>
            </w:r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__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nducătorul proiectului: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măsură, mii lei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articolelor şi alineatelor (cheltuieli)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rile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 pe anul 201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bugetul de stat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finanţare/mijloace special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ticolu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liniatul</w:t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lata mărfurilor  şi servici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furi şi servicii neatribuite altor alineate (specificati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plasări în interes de serviciu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lasări peste hot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CHELTUIEL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În conformitate cu Regulamentul privind finanţarea activităţilor în sfera ştiinţei şi inovării, Anexa nr.2 la Acordul de parteneriat între Guvern şi AŞM. 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ul de proiect  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/Contabil-şe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ul Centrului   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, prenume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ul Secţiei/Laboratorului/Catedrei 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.Fax: 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nume, prenume, semnătura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: ______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260"/>
        <w:gridCol w:w="900"/>
        <w:gridCol w:w="900"/>
        <w:gridCol w:w="900"/>
        <w:gridCol w:w="1440"/>
        <w:gridCol w:w="1710"/>
        <w:gridCol w:w="1350"/>
        <w:gridCol w:w="625"/>
        <w:gridCol w:w="938"/>
        <w:gridCol w:w="597"/>
        <w:gridCol w:w="648"/>
        <w:gridCol w:w="612"/>
        <w:gridCol w:w="540"/>
        <w:gridCol w:w="900"/>
      </w:tblGrid>
      <w:tr>
        <w:trPr>
          <w:trHeight w:val="255" w:hRule="atLeast"/>
        </w:trPr>
        <w:tc>
          <w:tcPr>
            <w:tcW w:w="15300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ormularul F: FIŞA SINTETICĂ A PROIECTULU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ganizaţia-executor din RM, directorul de proiect (nume, prenume, grad ştiinţific, tel.de contac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ganizaţia-executor din ţara parteneră (nume, prenume, grad ştiinţific, tel.de conta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 de realize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olumul finanţării   solicitat din partea RM, mii le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Volumul  cofinanţării din partea RM(mii lei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umele confinanţatorului, scrisoare de garantie – DA/NU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olumul finanţării din partea organizaţiei finanţatoare externă, Numele Organizaţiei finanţatoar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plasări în interes de serviciu, art.114.00, mii lei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xecutanţii proiectulu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total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umărul de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 întreaga perioad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 anul 201_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xecutanţi sub 35 ani inclusiv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r. hab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r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 angajaţi fără gr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octoranz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lte categorii: studenţi, masteranzi, rezidenţi, laboranţi etc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Se certifică legalitatea şi corectitudinea datelor cuprinse în prezenta propunere de proiect:</w:t>
      </w:r>
    </w:p>
    <w:tbl>
      <w:tblPr>
        <w:tblW w:w="120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35"/>
        <w:gridCol w:w="5744"/>
      </w:tblGrid>
      <w:tr>
        <w:trPr/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torul de proiect </w:t>
              <w:tab/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eful Centrului  </w:t>
              <w:tab/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ul Secţiei/Laboratorului/Catedrei ________________</w:t>
            </w:r>
          </w:p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nume, prenume, semnătura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conomist/Contabil-şef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, prenume 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.Fax: _______________________________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: _____________________________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exa la Formularele de proi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IFICATOARE ŞI NOMENCLATOARE</w:t>
      </w:r>
    </w:p>
    <w:p>
      <w:pPr>
        <w:pStyle w:val="Tex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Direcţiile strategice ale activităţii din sfera ştiinţei şi inovării (Codul cu privire  la  ştiinţă  şi  inovare al  Republicii  Moldova, articolul 58.).</w:t>
      </w:r>
    </w:p>
    <w:p>
      <w:pPr>
        <w:pStyle w:val="Tex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Domenii ale ştiinţei clasificate după Manualul Frascati. </w:t>
      </w:r>
    </w:p>
    <w:p>
      <w:pPr>
        <w:pStyle w:val="Tex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Nomenclatorul specialităţilor ştiinţifice. </w:t>
      </w:r>
    </w:p>
    <w:p>
      <w:pPr>
        <w:pStyle w:val="Text"/>
        <w:rPr/>
      </w:pPr>
      <w:r>
        <w:rPr>
          <w:b w:val="false"/>
          <w:sz w:val="24"/>
          <w:szCs w:val="24"/>
        </w:rPr>
        <w:t>4. Nomenclatorul domeniilor de formare profesională şi al specialităţilor pentru pregătirea cadrelor în instituţiile de învăţământ superior, ciclul I (</w:t>
      </w:r>
      <w:r>
        <w:rPr>
          <w:b w:val="false"/>
          <w:i/>
          <w:iCs/>
          <w:sz w:val="24"/>
          <w:szCs w:val="24"/>
        </w:rPr>
        <w:t>Domeniile generale de studiu ale ISCED</w:t>
      </w:r>
      <w:r>
        <w:rPr>
          <w:b w:val="false"/>
          <w:sz w:val="24"/>
          <w:szCs w:val="24"/>
        </w:rPr>
        <w:t>).</w:t>
      </w:r>
    </w:p>
    <w:p>
      <w:pPr>
        <w:pStyle w:val="Text"/>
        <w:rPr/>
      </w:pPr>
      <w:r>
        <w:rPr>
          <w:b w:val="false"/>
          <w:sz w:val="24"/>
          <w:szCs w:val="24"/>
        </w:rPr>
        <w:t xml:space="preserve">5. </w:t>
      </w:r>
      <w:r>
        <w:rPr>
          <w:rStyle w:val="Newscontent"/>
          <w:b/>
          <w:sz w:val="24"/>
          <w:szCs w:val="24"/>
        </w:rPr>
        <w:t>Clasificatorul Activităţilor din Economia Moldovei (CAEM).</w:t>
      </w:r>
      <w:r>
        <w:rPr>
          <w:rStyle w:val="Newscontent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 Nomenclatorul pentru analiza şi comparaţia bugetelor şi programelor ştiinţifice (NABS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Style w:val="Newscontent"/>
          <w:rFonts w:cs="Times New Roman" w:ascii="Times New Roman" w:hAnsi="Times New Roman"/>
          <w:sz w:val="24"/>
          <w:szCs w:val="24"/>
          <w:lang w:val="ro-RO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talogul mijloacelor </w:t>
      </w:r>
    </w:p>
    <w:sectPr>
      <w:footerReference w:type="default" r:id="rId10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pacing w:val="20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Arial" w:hAnsi="Arial" w:cs="Arial"/>
      <w:b/>
      <w:bCs/>
      <w:kern w:val="2"/>
      <w:sz w:val="32"/>
      <w:szCs w:val="32"/>
      <w:lang w:val="ro-RO" w:bidi="ar-SA"/>
    </w:rPr>
  </w:style>
  <w:style w:type="character" w:styleId="CharChar12">
    <w:name w:val=" Char Char12"/>
    <w:basedOn w:val="DefaultParagraphFont"/>
    <w:qFormat/>
    <w:rPr>
      <w:sz w:val="28"/>
      <w:lang w:val="ro-RO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z w:val="26"/>
      <w:szCs w:val="26"/>
      <w:lang w:val="ro-RO" w:bidi="ar-SA"/>
    </w:rPr>
  </w:style>
  <w:style w:type="character" w:styleId="CharChar10">
    <w:name w:val=" Char Char10"/>
    <w:basedOn w:val="DefaultParagraphFont"/>
    <w:qFormat/>
    <w:rPr>
      <w:b/>
      <w:bCs/>
      <w:sz w:val="28"/>
      <w:szCs w:val="28"/>
      <w:lang w:val="ro-RO" w:bidi="ar-SA"/>
    </w:rPr>
  </w:style>
  <w:style w:type="character" w:styleId="CharChar9">
    <w:name w:val=" Char Char9"/>
    <w:basedOn w:val="DefaultParagraphFont"/>
    <w:qFormat/>
    <w:rPr>
      <w:b/>
      <w:bCs/>
      <w:spacing w:val="20"/>
      <w:sz w:val="22"/>
      <w:lang w:val="ro-MD" w:bidi="ar-SA"/>
    </w:rPr>
  </w:style>
  <w:style w:type="character" w:styleId="CharChar8">
    <w:name w:val=" Char Char8"/>
    <w:basedOn w:val="DefaultParagraphFont"/>
    <w:qFormat/>
    <w:rPr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u1Char">
    <w:name w:val="Titlu 1 Char"/>
    <w:basedOn w:val="DefaultParagraphFont"/>
    <w:qFormat/>
    <w:rPr>
      <w:b/>
      <w:bCs/>
      <w:sz w:val="22"/>
      <w:lang w:val="ro-RO" w:bidi="ar-SA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CharChar7">
    <w:name w:val=" Char Char7"/>
    <w:basedOn w:val="DefaultParagraphFont"/>
    <w:qFormat/>
    <w:rPr>
      <w:b/>
      <w:bCs/>
      <w:caps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b/>
      <w:b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sz w:val="28"/>
      <w:lang w:val="ro-RO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CharChar2">
    <w:name w:val=" Char Char2"/>
    <w:basedOn w:val="DefaultParagraphFont"/>
    <w:qFormat/>
    <w:rPr>
      <w:lang w:val="ro-RO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ro-RO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9:00Z</dcterms:created>
  <dc:creator>*</dc:creator>
  <dc:description/>
  <cp:keywords/>
  <dc:language>en-US</dc:language>
  <cp:lastModifiedBy>Admin</cp:lastModifiedBy>
  <cp:lastPrinted>2010-09-17T13:44:00Z</cp:lastPrinted>
  <dcterms:modified xsi:type="dcterms:W3CDTF">2010-09-17T12:00:00Z</dcterms:modified>
  <cp:revision>5</cp:revision>
  <dc:subject/>
  <dc:title>GUVERNUL  REPUBLICII  MOLDOVA</dc:title>
</cp:coreProperties>
</file>