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omeniile si Actiunile principale ale COS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lang w:val="de-DE"/>
          </w:rPr>
          <w:t>Biomedicine and Molecular Biosciences (BMBS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lang w:val="de-DE"/>
          </w:rPr>
          <w:t>Chemistry and Molecular Sciences and Technologies (CMST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lang w:val="de-DE"/>
          </w:rPr>
          <w:t>Earth System Science and Environmental Management (ESSEM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lang w:val="de-DE"/>
          </w:rPr>
          <w:t>Food and Agriculture (FA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lang w:val="de-DE"/>
          </w:rPr>
          <w:t>Forests, their Products and Services (FPS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lang w:val="de-DE"/>
          </w:rPr>
          <w:t>Individuals, Societies, Cultures and Health (ISCH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lang w:val="de-DE"/>
          </w:rPr>
          <w:t>Information and Communication Technologies (ICT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lang w:val="de-DE"/>
          </w:rPr>
          <w:t>Materials, Physical and Nanosciences (MPNS)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lang w:val="de-DE"/>
          </w:rPr>
          <w:t>Transport and Urban Development (TUD)</w:t>
        </w:r>
      </w:hyperlink>
      <w:r>
        <w:rPr>
          <w:lang w:val="de-DE"/>
        </w:rPr>
        <w:t xml:space="preserve"> </w:t>
      </w:r>
    </w:p>
    <w:p>
      <w:pPr>
        <w:pStyle w:val="Style14"/>
        <w:rPr/>
      </w:pPr>
      <w:r>
        <w:rPr>
          <w:b/>
          <w:lang w:val="de-DE"/>
        </w:rPr>
        <w:t>Urmatoarea colectare a propunerilor de proiecte va incepe cu 26 martie 2010.</w:t>
      </w:r>
    </w:p>
    <w:p>
      <w:pPr>
        <w:pStyle w:val="Style14"/>
        <w:rPr/>
      </w:pPr>
      <w:r>
        <w:rPr>
          <w:lang w:val="it-IT"/>
        </w:rPr>
        <w:t xml:space="preserve">Mai multe detalii le puteti accesa la 8th collection data: </w:t>
      </w:r>
      <w:hyperlink r:id="rId11">
        <w:r>
          <w:rPr>
            <w:rStyle w:val="InternetLink"/>
            <w:lang w:val="it-IT"/>
          </w:rPr>
          <w:t>http://w3.cost.esf.org/index.php?id=1733</w:t>
        </w:r>
      </w:hyperlink>
      <w:r>
        <w:rPr>
          <w:lang w:val="it-IT"/>
        </w:rPr>
        <w:t xml:space="preserve"> </w:t>
      </w:r>
      <w:r>
        <w:br w:type="page"/>
      </w:r>
    </w:p>
    <w:p>
      <w:pPr>
        <w:pStyle w:val="Style14"/>
        <w:jc w:val="center"/>
        <w:rPr>
          <w:b/>
          <w:b/>
          <w:lang w:val="ro-RO"/>
        </w:rPr>
      </w:pPr>
      <w:r>
        <w:rPr>
          <w:b/>
          <w:lang w:val="de-DE"/>
        </w:rPr>
        <w:t>LISTA AC</w:t>
      </w:r>
      <w:r>
        <w:rPr>
          <w:b/>
          <w:lang w:val="ro-RO"/>
        </w:rPr>
        <w:t>ŢIUNILOR COST</w:t>
      </w:r>
    </w:p>
    <w:p>
      <w:pPr>
        <w:pStyle w:val="Normal"/>
        <w:spacing w:before="280" w:after="280"/>
        <w:rPr/>
      </w:pPr>
      <w:r>
        <w:rPr>
          <w:caps/>
          <w:sz w:val="28"/>
          <w:szCs w:val="28"/>
          <w:lang w:val="de-DE"/>
        </w:rPr>
        <w:t>1.</w:t>
      </w:r>
      <w:hyperlink r:id="rId12">
        <w:r>
          <w:rPr>
            <w:rStyle w:val="InternetLink"/>
            <w:caps/>
            <w:sz w:val="28"/>
            <w:szCs w:val="28"/>
            <w:lang w:val="de-DE"/>
          </w:rPr>
          <w:t>Biomedicine and Molecular Biosciences (BMBS)</w:t>
        </w:r>
      </w:hyperlink>
      <w:r>
        <w:rPr>
          <w:caps/>
          <w:sz w:val="28"/>
          <w:szCs w:val="28"/>
          <w:lang w:val="de-DE"/>
        </w:rPr>
        <w:t xml:space="preserve"> (http://www.cost.esf.org./domains_actions/bmbs/Ac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54"/>
        <w:gridCol w:w="226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B28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Style w:val="InternetLink"/>
                <w:sz w:val="22"/>
                <w:szCs w:val="22"/>
                <w:lang w:val="de-DE"/>
              </w:rPr>
              <w:t> </w:t>
            </w:r>
            <w:r>
              <w:rPr>
                <w:rStyle w:val="InternetLink"/>
                <w:sz w:val="22"/>
                <w:szCs w:val="22"/>
                <w:lang w:val="de-DE"/>
              </w:rPr>
              <w:t xml:space="preserve">Array Technologies for BSL3 and BSL4 Pathogen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0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B30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Neural Regeneration and Plasticity: NEREPLA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uly 2010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de-DE"/>
                </w:rPr>
                <w:t>B35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Lipid Peroxidation Associated Disorders: LP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une 2010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BM0601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Advanced Methods for the Estimation of Human Brain Activity and Connectivity (NEUROMATH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de-DE"/>
                </w:rPr>
                <w:t>BM0602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Adipose Tissue: A Key Target for Prevention of the Metabolic Syndrom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une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de-DE"/>
                </w:rPr>
                <w:t>BM0603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Inflammation in Brain Disease (NEURINFNET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une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de-DE"/>
                </w:rPr>
                <w:t>BM0604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Myelin Ophan Diseases in Health (MYELINET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une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de-DE"/>
                </w:rPr>
                <w:t>BM0605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Consciousness: A Transdisciplinary, Integrated Approach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September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de-DE"/>
                </w:rPr>
                <w:t>BM0606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Collaborative Association Studies in Breast Cance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September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de-DE"/>
                </w:rPr>
                <w:t>BM0607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Targeted Radionuclide Therapy (TRNT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October 2011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BM0701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Antibiotic Transport and Efflux: New Strategies to combat bacterial resistance (ATENS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de-DE"/>
                </w:rPr>
                <w:t>BM0702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Urine and Kidney Proteomic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de-DE"/>
                </w:rPr>
                <w:t>BM0703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Cancer and Control of Genomic Integrity (CANGENIN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de-DE"/>
                </w:rPr>
                <w:t>BM0704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Emerging EMF Technologies and Health Risk Management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BM0801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Translating Genomic and Epigenetic Studies of MDS and AML (EuGESMA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November 201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BM0802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Life or Death of Protozoan Parasite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November 201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de-DE"/>
                </w:rPr>
                <w:t>BM0803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 xml:space="preserve">A European Network of the HLA Diversity for Histocompatibility, Clinical Transplantation, Epidemiology and Population Genetics (HLA-NET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anuary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BM0804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  <w:lang w:val="de-DE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European Network on Fish Biomedical Models (EuFishBioMed) - a community resource to enable effective zebrafish partnering in projects targeting human diseases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June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de-DE"/>
                </w:rPr>
                <w:t>BM0805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HOX and TALE transcription factors in Development and Disease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April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de-DE"/>
                </w:rPr>
                <w:t>BM0806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Recent advances in histamine receptor H4R research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April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de-DE"/>
                </w:rPr>
                <w:t>BM0901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European systems genetics network for the study of complex genetic human diseases using mouse genetic reference populations (SYSGENET)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de-DE"/>
                </w:rPr>
                <w:t>BM0902 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Network of experts in the diagnosis of myeloproliferative disorders (MPD)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de-DE"/>
                </w:rPr>
                <w:t>BM0903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Skin Barrier and Atopic Diseases (SKINBAD)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3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de-DE"/>
                </w:rPr>
                <w:t>BM0904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de-DE"/>
                </w:rPr>
                <w:t>HDL - From Biological Understanding to Clinical Exploitation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de-DE"/>
                </w:rPr>
                <w:t>BM0905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de-DE"/>
                </w:rPr>
                <w:t>European Network for the Study of Gilles de la Tourette Syndrome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de-DE"/>
                </w:rPr>
                <w:t>BM0906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de-DE"/>
                </w:rPr>
                <w:t>Regulatory RNAs in Bacterial Pathogenicity: New Targets for Alternative Therapies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de-DE"/>
                </w:rPr>
                <w:t>BM0907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de-DE"/>
                </w:rPr>
                <w:t>European Network for Transnational Immunology Research and Education (ENTIRE): From Immunomonitoring to Personalized Immunotherapy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de-DE"/>
                </w:rPr>
                <w:t>TD0901</w:t>
              </w:r>
            </w:hyperlink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de-DE"/>
                </w:rPr>
                <w:t xml:space="preserve">Hypoxia Sensing, Signalling and Adaptation 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  <w:lang w:val="de-DE"/>
              </w:rPr>
              <w:t>(End date: May 2013)</w:t>
            </w:r>
          </w:p>
        </w:tc>
      </w:tr>
    </w:tbl>
    <w:p>
      <w:pPr>
        <w:pStyle w:val="Normal"/>
        <w:rPr>
          <w:rStyle w:val="InternetLink"/>
          <w:sz w:val="22"/>
          <w:szCs w:val="22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caps/>
          <w:sz w:val="32"/>
          <w:szCs w:val="32"/>
          <w:lang w:val="de-DE"/>
        </w:rPr>
        <w:t>2.</w:t>
      </w:r>
      <w:hyperlink r:id="rId52">
        <w:r>
          <w:rPr>
            <w:rStyle w:val="InternetLink"/>
            <w:caps/>
            <w:sz w:val="32"/>
            <w:szCs w:val="32"/>
            <w:lang w:val="de-DE"/>
          </w:rPr>
          <w:t>Chemistry and Molecular Sciences and Technologies (CMST)</w:t>
        </w:r>
      </w:hyperlink>
      <w:r>
        <w:rPr>
          <w:caps/>
          <w:sz w:val="32"/>
          <w:szCs w:val="32"/>
          <w:lang w:val="de-DE"/>
        </w:rPr>
        <w:t xml:space="preserve"> (http://www.cost.esf.org./domains_actions/cmst/Ac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59"/>
        <w:gridCol w:w="313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6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lectron Controlled Chemical Lithography (ECCL)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1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6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nhibitors of Angiogenesis: Design, Synthesis and Biological Exploitation (ANGIOKEM)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1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6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Free Radicals in Chemical Biology (CHEMBIORADICAL)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1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7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ascade Chemoenzymatic Processes – New Synergies Between Chemistry and Biochemistry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7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hemistry with Ultrashort Pulses and Free-Electron Lasers: Looking for Control Strategies Through “Exact” Computation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7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ystems Chemistry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8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New Drugs for Neglected Disease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8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uropean Phosphorus Sciences Network (PhoSciNet)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803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Functional peptidomimetic foldamers: from unnatural amino acids to self-assembling nanomaterial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8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hemical Biology with Natural Product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8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Chemical Cosmos: Understanding Chemistry in Astronomical Environment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9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Detailed Chemical Kinetic Models for Cleaner Combustion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902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olecular Machineries for Ion Translocation Across Biomembrane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9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Utilisation of Biomass for Sustainable Fuels &amp; Chemicals (UBIOCHEM)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9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de-DE"/>
                </w:rPr>
                <w:t>Network for Intermetallic Compounds as Catalysts for Steam Reforming of Methanol (IMC-SRM)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M09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Organocatalysis - ORCA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olecular Targeting and Drug Design in Neurological and Bacterial Disease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From Molecules to Molecular Devices: Control of Electronic, Photonic, Magnetic and Spintronic Behaviour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1)</w:t>
            </w:r>
          </w:p>
        </w:tc>
      </w:tr>
      <w:tr>
        <w:trPr>
          <w:trHeight w:val="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olecular structure-performance relationships at the surface of functional material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February 2011)</w:t>
            </w:r>
          </w:p>
        </w:tc>
      </w:tr>
      <w:tr>
        <w:trPr>
          <w:trHeight w:val="3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Grid Computing in Chemistry: GRIDCHEM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ly 2010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etal-Based Systems for Molecular Imaging Application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ugust 2011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39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etallo-Drug Design and Action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ly 2011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4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nnovative Catalysis: New Processes and Selectivitie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1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6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norganic Oxides: Surfaces and Interface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September 2010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hemical Interactions between Cultural Artefacts and Indoor Environment (EnviArt)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0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olloid and Interface Chemistry for Nanotechnology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1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8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7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Dendrimers in Biomedical Applications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9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8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Understanding and Manipulating Enzymatic and Proteomic Processes in Biomineralization 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9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  <w:lang w:val="de-DE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de-DE"/>
                </w:rPr>
                <w:t>EPIGENETICS: Bench to Bedside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aps/>
          <w:sz w:val="32"/>
          <w:szCs w:val="32"/>
          <w:lang w:val="de-DE"/>
        </w:rPr>
        <w:t xml:space="preserve">3. </w:t>
      </w:r>
      <w:hyperlink r:id="rId82">
        <w:r>
          <w:rPr>
            <w:rStyle w:val="InternetLink"/>
            <w:caps/>
            <w:sz w:val="32"/>
            <w:szCs w:val="32"/>
            <w:lang w:val="de-DE"/>
          </w:rPr>
          <w:t>Earth System Science and Environmental Management (ESSEM)</w:t>
        </w:r>
      </w:hyperlink>
      <w:r>
        <w:rPr>
          <w:caps/>
          <w:sz w:val="32"/>
          <w:szCs w:val="32"/>
          <w:lang w:val="de-DE"/>
        </w:rPr>
        <w:t xml:space="preserve"> (http://www.cost.esf.org./domains_actions/essem/Ac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15"/>
        <w:gridCol w:w="311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83">
              <w:r>
                <w:rPr>
                  <w:rStyle w:val="InternetLink"/>
                  <w:lang w:val="de-DE"/>
                </w:rPr>
                <w:t> </w:t>
              </w:r>
              <w:r>
                <w:rPr>
                  <w:rStyle w:val="InternetLink"/>
                  <w:lang w:val="de-DE"/>
                </w:rPr>
                <w:t xml:space="preserve">Metals and Related Substances in Drinking Water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0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8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nvestigating and Managing the Impacts of Marine Sand and Gravel Extraction and Use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0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8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Greenhouse gas budget of soils under changing climate and land use (BurnOut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December 2010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Propagation of Uncertainty in Advanced Meteo-Hydrological Forecast Systems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0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8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Harmonisation and Applications of Weather Types Classifications for European Regions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September 2010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8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mpacts of Climate Change and Variability on European Agriculture: CLIVAGRI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0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5 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8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ools for Assessing Global Air–Sea Fluxes of Climate and Air Pollution Relevant Gases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1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601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dvances in Homogenisation Methods of Climate Series: an Integrated Approach (HOME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1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602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owards a European Network on Chemical Weather Forecasting and Information Systems (ENCWF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1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6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ssessment of Production, Release, Distribution and Health Impact of Allergenic Pollen in Europe (EUPOL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September 2011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6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tmospheric Water Vapour in the Climate System (WaVaCS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1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7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mproved Constraints on Models of Glacial Isostatic Adjustment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7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uropean Ground-Based Observations of Essential Variables for Climate and Operational Meteorology (EG-CLIMET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8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hyperlink r:id="rId9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Ocean Chemistry of Bioactive Trace Elements and Paleoclimate Proxies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8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Unmanned Aerial Systems (UAS) in Atmospheric Research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8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Developing Space Weather Products and Services in Europe 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8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9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dvancing the Integrated Monitoring of Trace Gas Exchange between Biosphere and Atmosphere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8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Terrestrial Biosphere in the Earth System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3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8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table Isotopes in Biosphere-Atmosphere-Earth System Research (SIBAE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uropean Procedures for Flood Frequency Estimation (FloodFreq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Permafrost and Gas Hydrate Related Methane Release in the Arctic and Impact on Climate Change - European Cooperation for Long-term Monitoring (PERGAMON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3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pectral Sampling Tools for Vegetation Biophysical Parameters and Flux Measurements in Europe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5">
              <w:r>
                <w:rPr>
                  <w:rStyle w:val="InternetLink"/>
                  <w:sz w:val="20"/>
                  <w:szCs w:val="20"/>
                  <w:lang w:val="de-DE"/>
                </w:rPr>
                <w:t>EGO - European Gliding Observatories Networ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Basic Concepts for Convection Parameterization in Weather Forecast and Climate Models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7">
              <w:r>
                <w:rPr>
                  <w:rStyle w:val="InternetLink"/>
                  <w:sz w:val="20"/>
                  <w:szCs w:val="20"/>
                  <w:lang w:val="de-DE"/>
                </w:rPr>
                <w:t>Seagrass Productivity: From Genes to Ecosystem Managemen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09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8">
              <w:r>
                <w:rPr>
                  <w:rStyle w:val="InternetLink"/>
                  <w:sz w:val="20"/>
                  <w:szCs w:val="20"/>
                  <w:lang w:val="de-DE"/>
                </w:rPr>
                <w:t>INTIMATE: INTegrating Ice core, MArine and TErrestrial records (60 000 to 8 000 years ago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8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0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Detecting evolutionary hot spots of antibiotic resistances in Europe (DARE)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de-DE"/>
        </w:rPr>
        <w:t>4.</w:t>
      </w:r>
      <w:r>
        <w:rPr>
          <w:lang w:val="de-DE"/>
        </w:rPr>
        <w:t xml:space="preserve"> </w:t>
      </w:r>
      <w:hyperlink r:id="rId110">
        <w:r>
          <w:rPr>
            <w:rStyle w:val="InternetLink"/>
            <w:caps/>
            <w:sz w:val="32"/>
            <w:szCs w:val="32"/>
            <w:lang w:val="de-DE"/>
          </w:rPr>
          <w:t>Food and Agriculture (FA)</w:t>
        </w:r>
      </w:hyperlink>
      <w:r>
        <w:rPr>
          <w:lang w:val="de-DE"/>
        </w:rPr>
        <w:t xml:space="preserve"> (http://www.cost.esf.org./domains_actions/fa/Ac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26"/>
        <w:gridCol w:w="26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Bacterial Toxins for Insect Control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February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uroberry Research: from Genomics to Sustainable Production, Quality &amp; Health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lang w:val="de-DE"/>
                </w:rPr>
                <w:t>Combining Traditional and Advanced Strategies for Plant Protection in Pome Fruit Growing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Bioencapsulation Multiscale Interaction Analysi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Green Care in Agriculture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ugust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Welfare of Fish in European Aquaculture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rch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Biotechnical Functionalisation of Renewable Polymeric Material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September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itigation Options for Nutrient Reduction in Surface Water and Groundwater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From Production to Application of Arbuscular Mycorrhizal Fungi in Agricultural Systems: A Multidisciplinary Approach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February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ryopreservation of Crop Species in Europe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December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2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xploiting Genomics to Understand Plant–nematode Interaction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December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Bacterial Diseases of Stone Fruits and Nuts 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December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28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ontrol and Exploitation of Enzymes for Added-value Food Product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 European Network for Environmental and Food Virology 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6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Fish Reproduction and Fisheries 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60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Bioactive Food Components, Mitochondrial Function and Health 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60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Plant Proteomics in Europe (EUPP)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rch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60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riticeace Genomics for the Advancement of Essential European Crops (TritiGen)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60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2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ignaling Control of Stress Tolerance and Production of Stress Protective Compounds in Plants 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December 20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7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rthropod Symbiosis: From Fundamental Studies to Pest and Disease Management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rch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70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aternal Interaction with Gametes and Embryo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February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ritical Success Factors for Fish Larval Production in European Aquaculture: a Multidisciplinary Network (LARVANET)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2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Feed for Health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3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Prevention of Honeybee Colony Losses (COLOSS)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4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Molecular Farming: Plants as a Production Platform for High Value Protein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Goat-parasite interactions: from knowledge to control (CAPARA)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Plant virus control employing RNA-based vaccines: A novel non-transgenic strategy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80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ntegrated Management of Phytoplasma Epidemics in Different Crop System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3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Putting Halophytes to Work - From Genes to Ecosystem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Understanding and Combating Porcine Reproductive and Respiratory Syndrome in Europe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1">
              <w:r>
                <w:rPr>
                  <w:rStyle w:val="InternetLink"/>
                  <w:sz w:val="20"/>
                  <w:szCs w:val="20"/>
                  <w:lang w:val="de-DE"/>
                </w:rPr>
                <w:t> 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Harnessing Plant Reproduction for Crop Improvement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4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2">
              <w:r>
                <w:rPr>
                  <w:rStyle w:val="InternetLink"/>
                  <w:sz w:val="20"/>
                  <w:szCs w:val="20"/>
                  <w:lang w:val="de-DE"/>
                </w:rPr>
                <w:t>Eco-sustainable Food Packaging Based on Polymer Nanomaterials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3">
              <w:r>
                <w:rPr>
                  <w:rStyle w:val="InternetLink"/>
                  <w:sz w:val="20"/>
                  <w:szCs w:val="20"/>
                  <w:lang w:val="de-DE"/>
                </w:rPr>
                <w:t>Mineral-improved Crop Production for Healthy Food and Feed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6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4">
              <w:r>
                <w:rPr>
                  <w:rStyle w:val="InternetLink"/>
                  <w:sz w:val="20"/>
                  <w:szCs w:val="20"/>
                  <w:lang w:val="de-DE"/>
                </w:rPr>
                <w:t>UV-B radiation: A Specific Regulator of Plant Growth and Food Quality in a Changing Climate (UV4growth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090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5">
              <w:r>
                <w:rPr>
                  <w:rStyle w:val="InternetLink"/>
                  <w:sz w:val="20"/>
                  <w:szCs w:val="20"/>
                  <w:lang w:val="de-DE"/>
                </w:rPr>
                <w:t>Yeast flavour production - New Biocatalysts and Novel Molecular Mechanisms Acronym: BIOFLAVOUR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8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4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tatistical challenges on the 1000€ genome sequences in plants 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2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de-DE"/>
        </w:rPr>
        <w:t>5.</w:t>
      </w:r>
      <w:r>
        <w:rPr>
          <w:lang w:val="de-DE"/>
        </w:rPr>
        <w:t xml:space="preserve"> </w:t>
      </w:r>
      <w:hyperlink r:id="rId147">
        <w:r>
          <w:rPr>
            <w:rStyle w:val="InternetLink"/>
            <w:caps/>
            <w:sz w:val="32"/>
            <w:szCs w:val="32"/>
            <w:lang w:val="de-DE"/>
          </w:rPr>
          <w:t>Forests, their Products and Services (FPS)</w:t>
        </w:r>
      </w:hyperlink>
      <w:r>
        <w:rPr>
          <w:lang w:val="de-DE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ttp://www.cost.esf.org./domains_actions/fps/Ac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22"/>
        <w:gridCol w:w="258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45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48">
              <w:r>
                <w:rPr>
                  <w:rStyle w:val="InternetLink"/>
                  <w:lang w:val="de-DE"/>
                </w:rPr>
                <w:t xml:space="preserve">European Forest Externalities (EUROFOREX)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ly 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5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49">
              <w:r>
                <w:rPr>
                  <w:rStyle w:val="InternetLink"/>
                  <w:lang w:val="de-DE"/>
                </w:rPr>
                <w:t xml:space="preserve">Integrating Innovation and Development Policies for the Forest Sector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5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0">
              <w:r>
                <w:rPr>
                  <w:rStyle w:val="InternetLink"/>
                  <w:lang w:val="de-DE"/>
                </w:rPr>
                <w:t xml:space="preserve">Evaluation of Beech Genetic Resources for Sustainable Forestry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5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1">
              <w:r>
                <w:rPr>
                  <w:rStyle w:val="InternetLink"/>
                  <w:lang w:val="de-DE"/>
                </w:rPr>
                <w:t xml:space="preserve">Quality Control for Wood and Wood Products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5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2">
              <w:r>
                <w:rPr>
                  <w:rStyle w:val="InternetLink"/>
                  <w:lang w:val="de-DE"/>
                </w:rPr>
                <w:t xml:space="preserve">Characterisation of the Fine Structure and Properties of Papermaking Fibres Using New Technologies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5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3">
              <w:r>
                <w:rPr>
                  <w:rStyle w:val="InternetLink"/>
                  <w:lang w:val="de-DE"/>
                </w:rPr>
                <w:t xml:space="preserve">Modelling of the Performance of Timber Structures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6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4">
              <w:r>
                <w:rPr>
                  <w:rStyle w:val="InternetLink"/>
                  <w:lang w:val="de-DE"/>
                </w:rPr>
                <w:t xml:space="preserve">Forest Management and the Water Cycle (FORMAN)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6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5">
              <w:r>
                <w:rPr>
                  <w:rStyle w:val="InternetLink"/>
                  <w:lang w:val="de-DE"/>
                </w:rPr>
                <w:t xml:space="preserve">Biotechnology for Lignocellulose Biorefineries (BIOBIO)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60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6">
              <w:r>
                <w:rPr>
                  <w:rStyle w:val="InternetLink"/>
                  <w:lang w:val="de-DE"/>
                </w:rPr>
                <w:t xml:space="preserve">Forest Models for Research and Decision Support in Sustainable Forest Management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7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7">
              <w:r>
                <w:rPr>
                  <w:rStyle w:val="InternetLink"/>
                  <w:lang w:val="de-DE"/>
                </w:rPr>
                <w:t xml:space="preserve">Post-Fire Forest Management in Southern Europe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7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8">
              <w:r>
                <w:rPr>
                  <w:rStyle w:val="InternetLink"/>
                  <w:lang w:val="de-DE"/>
                </w:rPr>
                <w:t xml:space="preserve">Net-Acoustics for Timber based Lightweight Buildings and Elements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70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59">
              <w:r>
                <w:rPr>
                  <w:rStyle w:val="InternetLink"/>
                  <w:lang w:val="de-DE"/>
                </w:rPr>
                <w:t xml:space="preserve">Expected Climate Change and Options for European Silviculture (ECHOES)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8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0">
              <w:r>
                <w:rPr>
                  <w:rStyle w:val="InternetLink"/>
                  <w:lang w:val="de-DE"/>
                </w:rPr>
                <w:t xml:space="preserve">Established and Emerging Phytophthora: Increasing Threats to Woodland and Forest Ecosystems in Europe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8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1">
              <w:r>
                <w:rPr>
                  <w:rStyle w:val="InternetLink"/>
                  <w:lang w:val="de-DE"/>
                </w:rPr>
                <w:t xml:space="preserve">Experimental and Computational Micro-Characterisation Techniques in Wood Mechanics 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80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2">
              <w:r>
                <w:rPr>
                  <w:rStyle w:val="InternetLink"/>
                  <w:lang w:val="de-DE"/>
                </w:rPr>
                <w:t xml:space="preserve">Belowground carbon turnover in European forests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8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3">
              <w:r>
                <w:rPr>
                  <w:rStyle w:val="InternetLink"/>
                  <w:lang w:val="de-DE"/>
                </w:rPr>
                <w:t xml:space="preserve">Forest Management Decision Support Systems (FORSYS)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9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4">
              <w:r>
                <w:rPr>
                  <w:rStyle w:val="InternetLink"/>
                  <w:lang w:val="de-DE"/>
                </w:rPr>
                <w:t xml:space="preserve">Analytical Techniques for Biorefineries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9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5">
              <w:r>
                <w:rPr>
                  <w:rStyle w:val="InternetLink"/>
                  <w:lang w:val="de-DE"/>
                </w:rPr>
                <w:t xml:space="preserve">Development and Harmonisation of New Operational Research and Assessment Procedures for Sustainable Forest Biomass Supply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90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6">
              <w:r>
                <w:rPr>
                  <w:rStyle w:val="InternetLink"/>
                  <w:lang w:val="de-DE"/>
                </w:rPr>
                <w:t xml:space="preserve">Climate Change and Forest Mitigation and Adaptation in a Polluted Environment 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9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7">
              <w:r>
                <w:rPr>
                  <w:rStyle w:val="InternetLink"/>
                  <w:lang w:val="de-DE"/>
                </w:rPr>
                <w:t>Thermo-Hydro-Mechanical Wood Behaviour and Processing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P090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8">
              <w:r>
                <w:rPr>
                  <w:rStyle w:val="InternetLink"/>
                  <w:lang w:val="de-DE"/>
                </w:rPr>
                <w:t>Biosafety of Forest Transgenic Trees: Improving the Scientific Basis for Safe Tree Development and Implementation of EU Policy Directives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280" w:after="2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6. </w:t>
      </w:r>
      <w:hyperlink r:id="rId169">
        <w:r>
          <w:rPr>
            <w:rStyle w:val="InternetLink"/>
            <w:caps/>
            <w:sz w:val="32"/>
            <w:szCs w:val="32"/>
            <w:lang w:val="de-DE"/>
          </w:rPr>
          <w:t>Individuals, Societies, Cultures and Health (ISCH)</w:t>
        </w:r>
      </w:hyperlink>
      <w:r>
        <w:rPr>
          <w:sz w:val="32"/>
          <w:szCs w:val="32"/>
          <w:lang w:val="de-DE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ttp://www.cost.esf.org./domains_actions/isch/Actions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80"/>
        <w:gridCol w:w="26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tability and Adaptation of Classification Systems in a Cross-cultural Perspective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rch 201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Open Scholarly Communities on the Web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December 201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ross-linguistically Robust Stages of Children’s Linguistic Performance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3">
              <w:r>
                <w:rPr>
                  <w:rStyle w:val="InternetLink"/>
                  <w:sz w:val="20"/>
                  <w:szCs w:val="20"/>
                  <w:lang w:val="de-DE"/>
                </w:rPr>
                <w:t>G9 | Modelling Real Property Transactions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6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omparative Research into Current Trends in Public Sector Organization (CRIPO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rch 2011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6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International Law in Domestic Courts (ILDC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1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603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Health and Social Care for Migrants and Ethnic Minorities in Europe (HOME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1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6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cience and Technology Research In a Knowledge-based Economy (STRIKE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1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6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 Telecommunications Economics COST Network (Econ@Tel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1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7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7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omparative Analysis of Enterprise Data: Industry Dynamics, Firm Performance, and Worker Outcomes 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February 201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7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Role of the EU in UN Human Rights Reform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February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7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European Research Network on Learning to Write Effectively (ERN-LWE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7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An Interoperable Supranational Infrastructure for Digital Editions (Interedition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3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Cyberbullying: Coping with Negative and Enhancing Positive Uses of New Technologies, in Relationships in Educational Settings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4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Transformation of Global Environmental Governance: Risks and Opportunities (TGEG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October 201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5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Remaking Eastern Borders in Europe: a Network Exploring Social, Moral and Material Relocations of Europe's Eastern Peripheries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6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Language Impairment in a Multilingual Society: Linguistic Patterns and the Road to Assessment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une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New Challenges of Peacekeeping and the European Union’s Role in Multilateral Crisis Management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rch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he True European Voter: A Strategy For Analysing the Prospects of European Electoral Democracy That Includes the West, the South and the East of the Continent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4 May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8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9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Living in Surveillance Societies (LiSS)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April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0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Women Writers in History - Toward a New Understanding of European Literary Culture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1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ystemic Risks, Financial Crises and Credit - The Roots, Dynamics and Consequences of the Subprime Crisis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January 2014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Enhancing the Role of Medicine in the Management of European Health Systems - Implications for Control, Innovation and User Voice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November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4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3">
              <w:r>
                <w:rPr>
                  <w:rStyle w:val="InternetLink"/>
                  <w:sz w:val="20"/>
                  <w:szCs w:val="20"/>
                  <w:lang w:val="de-DE"/>
                </w:rPr>
                <w:t>European Architecture beyond Europe: Sharing Research and Knowledge on Dissemination Processes, Historical Data and Material Legacy (19th-20th centuries)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4">
              <w:r>
                <w:rPr>
                  <w:rStyle w:val="InternetLink"/>
                  <w:sz w:val="20"/>
                  <w:szCs w:val="20"/>
                  <w:lang w:val="de-DE"/>
                </w:rPr>
                <w:t>The Emergence of Southern Multinationals and their Impact on Europe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5">
              <w:r>
                <w:rPr>
                  <w:rStyle w:val="InternetLink"/>
                  <w:sz w:val="20"/>
                  <w:szCs w:val="20"/>
                  <w:lang w:val="de-DE"/>
                </w:rPr>
                <w:t>Transforming Audiences, Transforming Societies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09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6">
              <w:r>
                <w:rPr>
                  <w:rStyle w:val="InternetLink"/>
                  <w:sz w:val="20"/>
                  <w:szCs w:val="20"/>
                  <w:lang w:val="de-DE"/>
                </w:rPr>
                <w:t>Childbirth Cultures, Concerns, and Consequences: Creating a Dynamic EU Framework for Optimal Maternity Care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9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7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Submerged Prehistoric Archaeology and Landscapes of the Continental Shelf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nd date: May 201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D09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8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Time In MEntaL activitY: theoretical, behavioral, bioimaging and clinical perspectives 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TIMELY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de-DE"/>
        </w:rPr>
        <w:t xml:space="preserve">7. </w:t>
      </w:r>
      <w:hyperlink r:id="rId199">
        <w:r>
          <w:rPr>
            <w:rStyle w:val="InternetLink"/>
            <w:caps/>
            <w:sz w:val="32"/>
            <w:szCs w:val="32"/>
            <w:lang w:val="de-DE"/>
          </w:rPr>
          <w:t>Information and Communication Technologies (ICT)</w:t>
        </w:r>
      </w:hyperlink>
      <w:r>
        <w:rPr>
          <w:sz w:val="32"/>
          <w:szCs w:val="32"/>
          <w:lang w:val="de-DE"/>
        </w:rPr>
        <w:t xml:space="preserve"> http://www.cost.esf.org./domains_actions/ict/Ac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996"/>
        <w:gridCol w:w="257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0">
              <w:r>
                <w:rPr>
                  <w:rStyle w:val="InternetLink"/>
                  <w:lang w:val="de-DE"/>
                </w:rPr>
                <w:t xml:space="preserve">Pervasive Mobile &amp; Ambient Wireless Communications 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0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1">
              <w:r>
                <w:rPr>
                  <w:rStyle w:val="InternetLink"/>
                  <w:lang w:val="de-DE"/>
                </w:rPr>
                <w:t xml:space="preserve">Biometrics for Identity Documents and Smart Cards 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0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2">
              <w:r>
                <w:rPr>
                  <w:rStyle w:val="InternetLink"/>
                  <w:lang w:val="de-DE"/>
                </w:rPr>
                <w:t xml:space="preserve">Cross-Modal Analysis of Verbal and Non-verbal Communication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0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3">
              <w:r>
                <w:rPr>
                  <w:rStyle w:val="InternetLink"/>
                  <w:lang w:val="de-DE"/>
                </w:rPr>
                <w:t xml:space="preserve">Advanced Voice Function Assessment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4">
              <w:r>
                <w:rPr>
                  <w:rStyle w:val="InternetLink"/>
                  <w:lang w:val="de-DE"/>
                </w:rPr>
                <w:t xml:space="preserve">Optical Fibres for New Challenges Facing the Information Society 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anuary 201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60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5">
              <w:r>
                <w:rPr>
                  <w:rStyle w:val="InternetLink"/>
                  <w:lang w:val="de-DE"/>
                </w:rPr>
                <w:t xml:space="preserve">Sonic Interaction Design (SID)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April 201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602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6">
              <w:r>
                <w:rPr>
                  <w:rStyle w:val="InternetLink"/>
                  <w:lang w:val="de-DE"/>
                </w:rPr>
                <w:t xml:space="preserve">Algorithmic Decision Theory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60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7">
              <w:r>
                <w:rPr>
                  <w:rStyle w:val="InternetLink"/>
                  <w:lang w:val="de-DE"/>
                </w:rPr>
                <w:t xml:space="preserve">Antenna Systems &amp; Sensors for Information Society Technologies (ASSIST)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60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8">
              <w:r>
                <w:rPr>
                  <w:rStyle w:val="InternetLink"/>
                  <w:lang w:val="de-DE"/>
                </w:rPr>
                <w:t xml:space="preserve">Anatomic Telepathology Network (EURO-TELEPATH)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70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9">
              <w:r>
                <w:rPr>
                  <w:rStyle w:val="InternetLink"/>
                  <w:lang w:val="de-DE"/>
                </w:rPr>
                <w:t xml:space="preserve">Formal Verification of Object-Oriented Software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70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0">
              <w:r>
                <w:rPr>
                  <w:rStyle w:val="InternetLink"/>
                  <w:lang w:val="de-DE"/>
                </w:rPr>
                <w:t xml:space="preserve">Combining Soft Computing Techniques and Statistical Methods to Improve Data Analysis Solutions 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70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1">
              <w:r>
                <w:rPr>
                  <w:rStyle w:val="InternetLink"/>
                  <w:lang w:val="de-DE"/>
                </w:rPr>
                <w:t xml:space="preserve">Data Traffic Monitoring and Analysis: Theory, Techniques, Tools and Applications for the Future Networks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80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2">
              <w:r>
                <w:rPr>
                  <w:rStyle w:val="InternetLink"/>
                  <w:lang w:val="de-DE"/>
                </w:rPr>
                <w:t xml:space="preserve">Agreement Technologies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80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3">
              <w:r>
                <w:rPr>
                  <w:rStyle w:val="InternetLink"/>
                  <w:lang w:val="de-DE"/>
                </w:rPr>
                <w:t xml:space="preserve">Propagation Tools and Data for Integrated Telecommunication, Navigation and Earth Observation Systems 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80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4">
              <w:r>
                <w:rPr>
                  <w:rStyle w:val="InternetLink"/>
                  <w:lang w:val="de-DE"/>
                </w:rPr>
                <w:t xml:space="preserve">RF/Microwave Communication Subsystems for Emerging Wireless Technologies (RFCSET)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2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804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5">
              <w:r>
                <w:rPr>
                  <w:rStyle w:val="InternetLink"/>
                  <w:lang w:val="de-DE"/>
                </w:rPr>
                <w:t xml:space="preserve">Energy efficiency in large scale distributed systems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80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6">
              <w:r>
                <w:rPr>
                  <w:rStyle w:val="InternetLink"/>
                  <w:lang w:val="de-DE"/>
                </w:rPr>
                <w:t xml:space="preserve">Open European Network for High Performance Computing on Complex Environments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80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7">
              <w:r>
                <w:rPr>
                  <w:rStyle w:val="InternetLink"/>
                  <w:lang w:val="de-DE"/>
                </w:rPr>
                <w:t xml:space="preserve">Intelligent Monitoring, Control and Security of Critical Infrastructure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90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8">
              <w:r>
                <w:rPr>
                  <w:rStyle w:val="InternetLink"/>
                  <w:lang w:val="de-DE"/>
                </w:rPr>
                <w:t xml:space="preserve">Rich-Model Toolkit - An Infrastructure for Reliable Computer Systems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90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9">
              <w:r>
                <w:rPr>
                  <w:rStyle w:val="InternetLink"/>
                  <w:lang w:val="de-DE"/>
                </w:rPr>
                <w:t xml:space="preserve">Cognitive Radio and Networking for Cooperative Coexistence of Heterogeneous Wireless Networks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90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0">
              <w:r>
                <w:rPr>
                  <w:rStyle w:val="InternetLink"/>
                  <w:lang w:val="de-DE"/>
                </w:rPr>
                <w:t xml:space="preserve">Knowledge Discovery from Moving Objects (MOVE)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904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1">
              <w:r>
                <w:rPr>
                  <w:rStyle w:val="InternetLink"/>
                  <w:lang w:val="de-DE"/>
                </w:rPr>
                <w:t xml:space="preserve">Towards the Integration of Transectorial IT Design and Evaluation 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90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2">
              <w:r>
                <w:rPr>
                  <w:rStyle w:val="InternetLink"/>
                  <w:lang w:val="de-DE"/>
                </w:rPr>
                <w:t>TERRA - Techno-Economic Regulatory Framework for Radio Spectrum Access for Cognitive Radio/Software Defined Radio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090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3">
              <w:r>
                <w:rPr>
                  <w:rStyle w:val="InternetLink"/>
                  <w:lang w:val="de-DE"/>
                </w:rPr>
                <w:t>WiNeMO - Wireless Networking for Moving Objects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8. </w:t>
      </w:r>
      <w:hyperlink r:id="rId224">
        <w:r>
          <w:rPr>
            <w:rStyle w:val="InternetLink"/>
            <w:caps/>
            <w:sz w:val="32"/>
            <w:szCs w:val="32"/>
            <w:lang w:val="de-DE"/>
          </w:rPr>
          <w:t>Materials, Physical and Nanosciences (MPNS)</w:t>
        </w:r>
      </w:hyperlink>
      <w:r>
        <w:rPr>
          <w:sz w:val="32"/>
          <w:szCs w:val="32"/>
          <w:lang w:val="de-DE"/>
        </w:rPr>
        <w:t xml:space="preserve"> </w:t>
      </w:r>
    </w:p>
    <w:p>
      <w:pPr>
        <w:pStyle w:val="Normal"/>
        <w:spacing w:before="280" w:after="280"/>
        <w:rPr/>
      </w:pPr>
      <w:r>
        <w:rPr/>
        <w:t>http://www.cost.esf.org./domains_actions/mpns/Ac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74"/>
        <w:gridCol w:w="309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5">
              <w:r>
                <w:rPr>
                  <w:rStyle w:val="InternetLink"/>
                  <w:lang w:val="de-DE"/>
                </w:rPr>
                <w:t xml:space="preserve">Photocatalytic Technologies and Novel Nanosurfaces Materials – Critical Issues (“PHONASUM”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anuary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1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6">
              <w:r>
                <w:rPr>
                  <w:rStyle w:val="InternetLink"/>
                  <w:lang w:val="de-DE"/>
                </w:rPr>
                <w:t xml:space="preserve">Semi-solid Processing of Steels: Thixosteel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ly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7">
              <w:r>
                <w:rPr>
                  <w:rStyle w:val="InternetLink"/>
                  <w:lang w:val="de-DE"/>
                </w:rPr>
                <w:t xml:space="preserve">High Performance Energy Storages for Mobile and Stationary Applications: HPSMT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ly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8">
              <w:r>
                <w:rPr>
                  <w:rStyle w:val="InternetLink"/>
                  <w:lang w:val="de-DE"/>
                </w:rPr>
                <w:t xml:space="preserve">Research and Development of Bioethanol Processing for Fuel Cells (BIOETHANOL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E06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9">
              <w:r>
                <w:rPr>
                  <w:rStyle w:val="InternetLink"/>
                  <w:lang w:val="de-DE"/>
                </w:rPr>
                <w:t xml:space="preserve">Wood Science for Conservation of Cultural Heritage (WoodCultHer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April 2011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6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0">
              <w:r>
                <w:rPr>
                  <w:rStyle w:val="InternetLink"/>
                  <w:lang w:val="de-DE"/>
                </w:rPr>
                <w:t xml:space="preserve">Short Wavelength Laboratory Sources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April 20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6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1">
              <w:r>
                <w:rPr>
                  <w:rStyle w:val="InternetLink"/>
                  <w:lang w:val="de-DE"/>
                </w:rPr>
                <w:t xml:space="preserve">Advanced Solder Materials for High Temperature Application (HISOLD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1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6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2">
              <w:r>
                <w:rPr>
                  <w:rStyle w:val="InternetLink"/>
                  <w:lang w:val="de-DE"/>
                </w:rPr>
                <w:t xml:space="preserve">Chemical Imaging by Means of CARS-microscopy (MicroCARS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April 2011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6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3">
              <w:r>
                <w:rPr>
                  <w:rStyle w:val="InternetLink"/>
                  <w:lang w:val="de-DE"/>
                </w:rPr>
                <w:t xml:space="preserve">Optical Micro-Manipulation by Nonlinear Nanophotonic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1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7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4">
              <w:r>
                <w:rPr>
                  <w:rStyle w:val="InternetLink"/>
                  <w:lang w:val="de-DE"/>
                </w:rPr>
                <w:t xml:space="preserve">Composites with Novel Functional and Structural Properties by Nanoscale Materials (Nano Composite Materials-NCM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7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5">
              <w:r>
                <w:rPr>
                  <w:rStyle w:val="InternetLink"/>
                  <w:lang w:val="de-DE"/>
                </w:rPr>
                <w:t xml:space="preserve">Towards Functional Sub-Wavelength Photonic Structures 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anuary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8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6">
              <w:r>
                <w:rPr>
                  <w:rStyle w:val="InternetLink"/>
                  <w:lang w:val="de-DE"/>
                </w:rPr>
                <w:t xml:space="preserve">Physics of Competition and Conflict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802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7">
              <w:r>
                <w:rPr>
                  <w:rStyle w:val="InternetLink"/>
                  <w:lang w:val="de-DE"/>
                </w:rPr>
                <w:t xml:space="preserve">Self-assembled Guanosine Structures for Molecular Electronic Device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8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8">
              <w:r>
                <w:rPr>
                  <w:rStyle w:val="InternetLink"/>
                  <w:lang w:val="de-DE"/>
                </w:rPr>
                <w:t xml:space="preserve">Plasmonic Components and Device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8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9">
              <w:r>
                <w:rPr>
                  <w:rStyle w:val="InternetLink"/>
                  <w:lang w:val="de-DE"/>
                </w:rPr>
                <w:t xml:space="preserve">Highly Ionised Pulse Plasma Processe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25 June 2013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8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0">
              <w:r>
                <w:rPr>
                  <w:rStyle w:val="InternetLink"/>
                  <w:lang w:val="de-DE"/>
                </w:rPr>
                <w:t xml:space="preserve">Novel Gain Materials and Devices Based on III-V-N Compound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80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1">
              <w:r>
                <w:rPr>
                  <w:rStyle w:val="InternetLink"/>
                  <w:lang w:val="de-DE"/>
                </w:rPr>
                <w:t xml:space="preserve">Particles in turbulence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9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2">
              <w:r>
                <w:rPr>
                  <w:rStyle w:val="InternetLink"/>
                  <w:lang w:val="de-DE"/>
                </w:rPr>
                <w:t xml:space="preserve">Designing Novel Materials for Nanodevices - from Theory to Practice (NanoTP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9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3">
              <w:r>
                <w:rPr>
                  <w:rStyle w:val="InternetLink"/>
                  <w:lang w:val="de-DE"/>
                </w:rPr>
                <w:t xml:space="preserve">Composites of Inorganic Nanotubes and Polymers (COINAPO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903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4">
              <w:r>
                <w:rPr>
                  <w:rStyle w:val="InternetLink"/>
                  <w:lang w:val="de-DE"/>
                </w:rPr>
                <w:t>NANOALLOY – Nanoalloys as Advanced Materials: From Structure to Properties and Applications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9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5">
              <w:r>
                <w:rPr>
                  <w:rStyle w:val="InternetLink"/>
                  <w:lang w:val="de-DE"/>
                </w:rPr>
                <w:t>SIMUFER: Single- and Multiphase Ferroics and Multiferroics with Restricted Geometries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09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6">
              <w:r>
                <w:rPr>
                  <w:rStyle w:val="InternetLink"/>
                  <w:lang w:val="de-DE"/>
                </w:rPr>
                <w:t>Black Holes (BH) in a Violent Universe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7">
              <w:r>
                <w:rPr>
                  <w:rStyle w:val="InternetLink"/>
                  <w:lang w:val="de-DE"/>
                </w:rPr>
                <w:t xml:space="preserve">Multiscale Modeling of Material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February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8">
              <w:r>
                <w:rPr>
                  <w:rStyle w:val="InternetLink"/>
                  <w:lang w:val="de-DE"/>
                </w:rPr>
                <w:t xml:space="preserve">Large-Eddy Simulation for Advanced Industrial Design (“LES-AID”)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February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9">
              <w:r>
                <w:rPr>
                  <w:rStyle w:val="InternetLink"/>
                  <w:lang w:val="de-DE"/>
                </w:rPr>
                <w:t xml:space="preserve">Physics of Droplets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0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D090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0">
              <w:r>
                <w:rPr>
                  <w:rStyle w:val="InternetLink"/>
                  <w:lang w:val="de-DE"/>
                </w:rPr>
                <w:t>Biological Adhesives: From Biology to Biomimetics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9. </w:t>
      </w:r>
      <w:hyperlink r:id="rId251">
        <w:r>
          <w:rPr>
            <w:rStyle w:val="InternetLink"/>
            <w:caps/>
            <w:sz w:val="32"/>
            <w:szCs w:val="32"/>
            <w:lang w:val="de-DE"/>
          </w:rPr>
          <w:t>Transport and Urban Development (TUD)</w:t>
        </w:r>
      </w:hyperlink>
      <w:r>
        <w:rPr>
          <w:sz w:val="32"/>
          <w:szCs w:val="32"/>
          <w:lang w:val="de-DE"/>
        </w:rPr>
        <w:t xml:space="preserve"> </w:t>
      </w:r>
    </w:p>
    <w:p>
      <w:pPr>
        <w:pStyle w:val="Normal"/>
        <w:spacing w:before="280" w:after="280"/>
        <w:rPr/>
      </w:pPr>
      <w:r>
        <w:rPr/>
        <w:t>http://www.cost.esf.org./domains_actions/tud/Ac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89"/>
        <w:gridCol w:w="310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umirea acţiuni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e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2">
              <w:r>
                <w:rPr>
                  <w:rStyle w:val="InternetLink"/>
                  <w:lang w:val="de-DE"/>
                </w:rPr>
                <w:t xml:space="preserve">Towards the Definition of a Measurable Environmentally Sustainable Transport (EST)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anuary 2010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8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3">
              <w:r>
                <w:rPr>
                  <w:rStyle w:val="InternetLink"/>
                  <w:lang w:val="de-DE"/>
                </w:rPr>
                <w:t xml:space="preserve">Pedestrians’ Quality Needs (PQN)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0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4">
              <w:r>
                <w:rPr>
                  <w:rStyle w:val="InternetLink"/>
                  <w:lang w:val="de-DE"/>
                </w:rPr>
                <w:t xml:space="preserve">Analysis and Design of Innovative Systems for Low-EXergy in the Built Environment: COSTeXergy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0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5">
              <w:r>
                <w:rPr>
                  <w:rStyle w:val="InternetLink"/>
                  <w:lang w:val="de-DE"/>
                </w:rPr>
                <w:t xml:space="preserve">Sustainability of Constructions: Integrated Approach to Life-time Structural Engineering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December 2010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6">
              <w:r>
                <w:rPr>
                  <w:rStyle w:val="InternetLink"/>
                  <w:lang w:val="de-DE"/>
                </w:rPr>
                <w:t xml:space="preserve">Urban Habitat Constructions under Catastrophic Events 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0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7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7">
              <w:r>
                <w:rPr>
                  <w:rStyle w:val="InternetLink"/>
                  <w:lang w:val="de-DE"/>
                </w:rPr>
                <w:t xml:space="preserve">Sustainable Development Policies for Minor Deprived Urban Communitie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0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D08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8">
              <w:r>
                <w:rPr>
                  <w:rStyle w:val="InternetLink"/>
                  <w:lang w:val="de-DE"/>
                </w:rPr>
                <w:t xml:space="preserve">Soundscape of European Cities and Landscape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601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9">
              <w:r>
                <w:rPr>
                  <w:rStyle w:val="InternetLink"/>
                  <w:lang w:val="de-DE"/>
                </w:rPr>
                <w:t xml:space="preserve">Robustness of Structure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April 201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6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0">
              <w:r>
                <w:rPr>
                  <w:rStyle w:val="InternetLink"/>
                  <w:lang w:val="de-DE"/>
                </w:rPr>
                <w:t xml:space="preserve">Land Management for Urban Dynamic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6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1">
              <w:r>
                <w:rPr>
                  <w:rStyle w:val="InternetLink"/>
                  <w:lang w:val="de-DE"/>
                </w:rPr>
                <w:t xml:space="preserve">Buses with a High Level of Service 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October 201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7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2">
              <w:r>
                <w:rPr>
                  <w:rStyle w:val="InternetLink"/>
                  <w:lang w:val="de-DE"/>
                </w:rPr>
                <w:t xml:space="preserve">Improving the Quality of Suburban Building Stocks 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2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7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3">
              <w:r>
                <w:rPr>
                  <w:rStyle w:val="InternetLink"/>
                  <w:lang w:val="de-DE"/>
                </w:rPr>
                <w:t xml:space="preserve">Real-time Monitoring, Surveillance and Control of Road Networks under Adverse Weather Condition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rch 2012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8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4">
              <w:r>
                <w:rPr>
                  <w:rStyle w:val="InternetLink"/>
                  <w:lang w:val="de-DE"/>
                </w:rPr>
                <w:t xml:space="preserve"> </w:t>
              </w:r>
              <w:r>
                <w:rPr>
                  <w:rStyle w:val="InternetLink"/>
                  <w:lang w:val="de-DE"/>
                </w:rPr>
                <w:t xml:space="preserve">Semantic Enrichment of 3D City Models for Sustainable Urban Development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June 2012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8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5">
              <w:r>
                <w:rPr>
                  <w:rStyle w:val="InternetLink"/>
                  <w:lang w:val="de-DE"/>
                </w:rPr>
                <w:t xml:space="preserve">Next generation cost effective phase change materials for increased energy efficiency in renewable energy systems in buildings (NeCoE-PCM)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8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6">
              <w:r>
                <w:rPr>
                  <w:rStyle w:val="InternetLink"/>
                  <w:lang w:val="de-DE"/>
                </w:rPr>
                <w:t xml:space="preserve">Cities Regrowing Smaller – Fostering Knowledge on Regeneration Strategies in Shrinking Cities across Europe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September 2013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8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7">
              <w:r>
                <w:rPr>
                  <w:rStyle w:val="InternetLink"/>
                  <w:lang w:val="de-DE"/>
                </w:rPr>
                <w:t>Survey Harmonisation with New Technologies Improvement (SHANTI))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November 20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9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8">
              <w:r>
                <w:rPr>
                  <w:rStyle w:val="InternetLink"/>
                  <w:lang w:val="de-DE"/>
                </w:rPr>
                <w:t xml:space="preserve">Integrating and Harmonizing Sound Insulation Aspects in Sustainable Urban Housing Construction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9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9">
              <w:r>
                <w:rPr>
                  <w:rStyle w:val="InternetLink"/>
                  <w:lang w:val="de-DE"/>
                </w:rPr>
                <w:t xml:space="preserve">Integrated Assessment Technologies To Support the Sustainable Development of Urban Area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9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70">
              <w:r>
                <w:rPr>
                  <w:rStyle w:val="InternetLink"/>
                  <w:lang w:val="de-DE"/>
                </w:rPr>
                <w:t xml:space="preserve">Methods and Tools for Supporting the Use, Calibration and Validation of Traffic Simulation Models 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nd date: May 2013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9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71">
              <w:r>
                <w:rPr>
                  <w:rStyle w:val="InternetLink"/>
                  <w:lang w:val="de-DE"/>
                </w:rPr>
                <w:t>IFER - Integrated Fire Engineering and Response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09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72">
              <w:r>
                <w:rPr>
                  <w:rStyle w:val="InternetLink"/>
                  <w:lang w:val="de-DE"/>
                </w:rPr>
                <w:t>STRUCTURAL GLASS – Novel Design Methods and Next Generation Products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t.esf.org./domains_actions/bmbs" TargetMode="External"/><Relationship Id="rId3" Type="http://schemas.openxmlformats.org/officeDocument/2006/relationships/hyperlink" Target="http://www.cost.esf.org./domains_actions/cmst" TargetMode="External"/><Relationship Id="rId4" Type="http://schemas.openxmlformats.org/officeDocument/2006/relationships/hyperlink" Target="http://www.cost.esf.org./domains_actions/essem" TargetMode="External"/><Relationship Id="rId5" Type="http://schemas.openxmlformats.org/officeDocument/2006/relationships/hyperlink" Target="http://www.cost.esf.org./domains_actions/fa" TargetMode="External"/><Relationship Id="rId6" Type="http://schemas.openxmlformats.org/officeDocument/2006/relationships/hyperlink" Target="http://www.cost.esf.org./domains_actions/fps" TargetMode="External"/><Relationship Id="rId7" Type="http://schemas.openxmlformats.org/officeDocument/2006/relationships/hyperlink" Target="http://www.cost.esf.org./domains_actions/isch" TargetMode="External"/><Relationship Id="rId8" Type="http://schemas.openxmlformats.org/officeDocument/2006/relationships/hyperlink" Target="http://www.cost.esf.org./domains_actions/ict" TargetMode="External"/><Relationship Id="rId9" Type="http://schemas.openxmlformats.org/officeDocument/2006/relationships/hyperlink" Target="http://www.cost.esf.org./domains_actions/mpns" TargetMode="External"/><Relationship Id="rId10" Type="http://schemas.openxmlformats.org/officeDocument/2006/relationships/hyperlink" Target="http://www.cost.esf.org./domains_actions/tud" TargetMode="External"/><Relationship Id="rId11" Type="http://schemas.openxmlformats.org/officeDocument/2006/relationships/hyperlink" Target="http://w3.cost.esf.org/index.php?id=1733" TargetMode="External"/><Relationship Id="rId12" Type="http://schemas.openxmlformats.org/officeDocument/2006/relationships/hyperlink" Target="http://www.cost.esf.org/domains_actions/bmbs" TargetMode="External"/><Relationship Id="rId13" Type="http://schemas.openxmlformats.org/officeDocument/2006/relationships/hyperlink" Target="http://www.cost.esf.org./domains_actions/bmbs/Actions/Array_Technologies_for_BSL3" TargetMode="External"/><Relationship Id="rId14" Type="http://schemas.openxmlformats.org/officeDocument/2006/relationships/hyperlink" Target="http://www.cost.esf.org./domains_actions/bmbs/Actions/Neural_Regeneration_and_Plasticity" TargetMode="External"/><Relationship Id="rId15" Type="http://schemas.openxmlformats.org/officeDocument/2006/relationships/hyperlink" Target="http://www.cost.esf.org./domains_actions/bmbs/Actions/Lipid_Peroxidation_Associated_Disorders" TargetMode="External"/><Relationship Id="rId16" Type="http://schemas.openxmlformats.org/officeDocument/2006/relationships/hyperlink" Target="http://www.cost.esf.org./domains_actions/bmbs/Actions/Advanced_Methods_for_the_Estimation" TargetMode="External"/><Relationship Id="rId17" Type="http://schemas.openxmlformats.org/officeDocument/2006/relationships/hyperlink" Target="http://www.cost.esf.org./domains_actions/bmbs/Actions/Adipose_Tissue" TargetMode="External"/><Relationship Id="rId18" Type="http://schemas.openxmlformats.org/officeDocument/2006/relationships/hyperlink" Target="http://www.cost.esf.org./domains_actions/bmbs/Actions/NEURINFNET" TargetMode="External"/><Relationship Id="rId19" Type="http://schemas.openxmlformats.org/officeDocument/2006/relationships/hyperlink" Target="http://www.cost.esf.org./domains_actions/bmbs/Actions/BM0604-Myelin-Ophan-Diseases-in-Health-MYELINET-End-date-June-2011" TargetMode="External"/><Relationship Id="rId20" Type="http://schemas.openxmlformats.org/officeDocument/2006/relationships/hyperlink" Target="http://www.cost.esf.org./domains_actions/bmbs/Actions/Consciousness" TargetMode="External"/><Relationship Id="rId21" Type="http://schemas.openxmlformats.org/officeDocument/2006/relationships/hyperlink" Target="http://www.cost.esf.org./domains_actions/bmbs/Actions/breast_cancer" TargetMode="External"/><Relationship Id="rId22" Type="http://schemas.openxmlformats.org/officeDocument/2006/relationships/hyperlink" Target="http://www.cost.esf.org./domains_actions/bmbs/Actions/BM0607-Targeted-Radionuclide-Therapy-TRNT-End-date-October-2011" TargetMode="External"/><Relationship Id="rId23" Type="http://schemas.openxmlformats.org/officeDocument/2006/relationships/hyperlink" Target="http://www.cost.esf.org./domains_actions/bmbs/Actions/Antibiotic_Transport_and_Efflux" TargetMode="External"/><Relationship Id="rId24" Type="http://schemas.openxmlformats.org/officeDocument/2006/relationships/hyperlink" Target="http://www.cost.esf.org./domains_actions/bmbs/Actions/Urine_and_Kidney_Proteomics" TargetMode="External"/><Relationship Id="rId25" Type="http://schemas.openxmlformats.org/officeDocument/2006/relationships/hyperlink" Target="http://www.cost.esf.org./domains_actions/bmbs/Actions/Genomic_Integrity" TargetMode="External"/><Relationship Id="rId26" Type="http://schemas.openxmlformats.org/officeDocument/2006/relationships/hyperlink" Target="http://www.cost.esf.org./domains_actions/bmbs/Actions/EMF_Technologies_Health-Risk_Management" TargetMode="External"/><Relationship Id="rId27" Type="http://schemas.openxmlformats.org/officeDocument/2006/relationships/hyperlink" Target="http://www.cost.esf.org./domains_actions/bmbs/Actions/BM0801-Translating-Genomic-and-Epigenetic-Studies-of-MDS-and-AML-EuGESMA-End-date-November-2012" TargetMode="External"/><Relationship Id="rId28" Type="http://schemas.openxmlformats.org/officeDocument/2006/relationships/hyperlink" Target="http://www.cost.esf.org./domains_actions/bmbs/Actions/BM0802-Life-or-Death-of-Protozoan-Parasites-End-date-November-2012" TargetMode="External"/><Relationship Id="rId29" Type="http://schemas.openxmlformats.org/officeDocument/2006/relationships/hyperlink" Target="http://www.cost.esf.org./domains_actions/bmbs/Actions/BM0803-A-European-Network-of-the-HLA-Diversity-for-Histocompatibility-Clinical-Transplantation-Epidemiology-and-Population-Genetics-HLA-NET-End-date-January-2013" TargetMode="External"/><Relationship Id="rId30" Type="http://schemas.openxmlformats.org/officeDocument/2006/relationships/hyperlink" Target="http://www.cost.esf.org./domains_actions/bmbs/Actions/BM0804-European-Network-on-Fish-Biomedical-Models-EuFishBioMed-a-community-resource-to-enable-effective-zebrafish-partnering-in-projects-targeting-human-diseases-End-date-June-2013" TargetMode="External"/><Relationship Id="rId31" Type="http://schemas.openxmlformats.org/officeDocument/2006/relationships/hyperlink" Target="http://www.cost.esf.org./domains_actions/bmbs/Actions/BM0804-European-Network-on-Fish-Biomedical-Models-EuFishBioMed-a-community-resource-to-enable-effective-zebrafish-partnering-in-projects-targeting-human-diseases-End-date-June-2013" TargetMode="External"/><Relationship Id="rId32" Type="http://schemas.openxmlformats.org/officeDocument/2006/relationships/hyperlink" Target="http://www.cost.esf.org./domains_actions/bmbs/Actions/BM0805-HOX-and-TALE-transcription-factors-in-Development-and-Disease-End-date-April-2013" TargetMode="External"/><Relationship Id="rId33" Type="http://schemas.openxmlformats.org/officeDocument/2006/relationships/hyperlink" Target="http://www.cost.esf.org./domains_actions/bmbs/Actions/BM0805-HOX-and-TALE-transcription-factors-in-Development-and-Disease-End-date-April-2013" TargetMode="External"/><Relationship Id="rId34" Type="http://schemas.openxmlformats.org/officeDocument/2006/relationships/hyperlink" Target="http://www.cost.esf.org./domains_actions/bmbs/Actions/BM0806-Recent-advances-in-histamine-receptor-H4R-research-End-date-April-2013" TargetMode="External"/><Relationship Id="rId35" Type="http://schemas.openxmlformats.org/officeDocument/2006/relationships/hyperlink" Target="http://www.cost.esf.org./domains_actions/bmbs/Actions/BM0806-Recent-advances-in-histamine-receptor-H4R-research-End-date-April-2013" TargetMode="External"/><Relationship Id="rId36" Type="http://schemas.openxmlformats.org/officeDocument/2006/relationships/hyperlink" Target="http://www.cost.esf.org./domains_actions/bmbs/Actions/BM0901-European-systems-genetics-network-for-the-study-of-complex-genetic-human-diseases-using-mouse-genetic-reference-populations-SYSGENET-End-date-May-2013" TargetMode="External"/><Relationship Id="rId37" Type="http://schemas.openxmlformats.org/officeDocument/2006/relationships/hyperlink" Target="http://www.cost.esf.org./domains_actions/bmbs/Actions/BM0901-European-systems-genetics-network-for-the-study-of-complex-genetic-human-diseases-using-mouse-genetic-reference-populations-SYSGENET-End-date-May-2013" TargetMode="External"/><Relationship Id="rId38" Type="http://schemas.openxmlformats.org/officeDocument/2006/relationships/hyperlink" Target="http://www.cost.esf.org./domains_actions/bmbs/Actions/BM0902-Network-of-experts-in-the-diagnosis-of-myeloproliferative-disorders-MPD-End-date-May-2013" TargetMode="External"/><Relationship Id="rId39" Type="http://schemas.openxmlformats.org/officeDocument/2006/relationships/hyperlink" Target="http://www.cost.esf.org./domains_actions/bmbs/Actions/BM0902-Network-of-experts-in-the-diagnosis-of-myeloproliferative-disorders-MPD-End-date-May-2013" TargetMode="External"/><Relationship Id="rId40" Type="http://schemas.openxmlformats.org/officeDocument/2006/relationships/hyperlink" Target="http://www.cost.esf.org./domains_actions/bmbs/Actions/BM0903-Skin-Barrier-and-Atopic-Diseases-SKINBAD-End-date-May-2013" TargetMode="External"/><Relationship Id="rId41" Type="http://schemas.openxmlformats.org/officeDocument/2006/relationships/hyperlink" Target="http://www.cost.esf.org./domains_actions/bmbs/Actions/BM0903-Skin-Barrier-and-Atopic-Diseases-SKINBAD-End-date-May-2013" TargetMode="External"/><Relationship Id="rId42" Type="http://schemas.openxmlformats.org/officeDocument/2006/relationships/hyperlink" Target="http://www.cost.esf.org./domains_actions/bmbs/Actions/BM0904-HDL-From-Biological-Understanding-to-Clinical-Exploitation" TargetMode="External"/><Relationship Id="rId43" Type="http://schemas.openxmlformats.org/officeDocument/2006/relationships/hyperlink" Target="http://www.cost.esf.org./domains_actions/bmbs/Actions/BM0904-HDL-From-Biological-Understanding-to-Clinical-Exploitation" TargetMode="External"/><Relationship Id="rId44" Type="http://schemas.openxmlformats.org/officeDocument/2006/relationships/hyperlink" Target="http://www.cost.esf.org./domains_actions/bmbs/Actions/BM0905-European-Network-for-the-Study-of-Gilles-de-la-Tourette-Syndrome" TargetMode="External"/><Relationship Id="rId45" Type="http://schemas.openxmlformats.org/officeDocument/2006/relationships/hyperlink" Target="http://www.cost.esf.org./domains_actions/bmbs/Actions/BM0905-European-Network-for-the-Study-of-Gilles-de-la-Tourette-Syndrome" TargetMode="External"/><Relationship Id="rId46" Type="http://schemas.openxmlformats.org/officeDocument/2006/relationships/hyperlink" Target="http://www.cost.esf.org./domains_actions/bmbs/Actions/BM0906-Regulatory-RNAs-in-Bacterial-Pathogenicity-New-Targets-for-Alternative-Therapies" TargetMode="External"/><Relationship Id="rId47" Type="http://schemas.openxmlformats.org/officeDocument/2006/relationships/hyperlink" Target="http://www.cost.esf.org./domains_actions/bmbs/Actions/BM0906-Regulatory-RNAs-in-Bacterial-Pathogenicity-New-Targets-for-Alternative-Therapies" TargetMode="External"/><Relationship Id="rId48" Type="http://schemas.openxmlformats.org/officeDocument/2006/relationships/hyperlink" Target="http://www.cost.esf.org./domains_actions/bmbs/Actions/BM0907-European-Network-for-Transnational-Immunology-Research-and-Education-ENTIRE-From-Immunomonitoring-to-Personalized-Immunotherapy" TargetMode="External"/><Relationship Id="rId49" Type="http://schemas.openxmlformats.org/officeDocument/2006/relationships/hyperlink" Target="http://www.cost.esf.org./domains_actions/bmbs/Actions/BM0907-European-Network-for-Transnational-Immunology-Research-and-Education-ENTIRE-From-Immunomonitoring-to-Personalized-Immunotherapy" TargetMode="External"/><Relationship Id="rId50" Type="http://schemas.openxmlformats.org/officeDocument/2006/relationships/hyperlink" Target="http://www.cost.esf.org./domains_actions/bmbs/Actions/TD0901-Hypoxia-Sensing-Signalling-and-Adaptation-End-date-May-2013" TargetMode="External"/><Relationship Id="rId51" Type="http://schemas.openxmlformats.org/officeDocument/2006/relationships/hyperlink" Target="http://www.cost.esf.org./domains_actions/bmbs/Actions/TD0901-Hypoxia-Sensing-Signalling-and-Adaptation-End-date-May-2013" TargetMode="External"/><Relationship Id="rId52" Type="http://schemas.openxmlformats.org/officeDocument/2006/relationships/hyperlink" Target="http://www.cost.esf.org/domains_actions/cmst" TargetMode="External"/><Relationship Id="rId53" Type="http://schemas.openxmlformats.org/officeDocument/2006/relationships/hyperlink" Target="http://www.cost.esf.org./domains_actions/cmst/Actions/Electron_Controlled_Chemical_Lithography" TargetMode="External"/><Relationship Id="rId54" Type="http://schemas.openxmlformats.org/officeDocument/2006/relationships/hyperlink" Target="http://www.cost.esf.org./domains_actions/cmst/Actions/Inhibitors_of_Angiogenesis" TargetMode="External"/><Relationship Id="rId55" Type="http://schemas.openxmlformats.org/officeDocument/2006/relationships/hyperlink" Target="http://www.cost.esf.org./domains_actions/cmst/Actions/Free_Radicals_in_Chemical_Biology" TargetMode="External"/><Relationship Id="rId56" Type="http://schemas.openxmlformats.org/officeDocument/2006/relationships/hyperlink" Target="http://www.cost.esf.org./domains_actions/cmst/Actions/Cascade_Chemoenzymatic_Processes" TargetMode="External"/><Relationship Id="rId57" Type="http://schemas.openxmlformats.org/officeDocument/2006/relationships/hyperlink" Target="http://www.cost.esf.org./domains_actions/cmst/Actions/Chemistry_with_Ultrashort_Pulses" TargetMode="External"/><Relationship Id="rId58" Type="http://schemas.openxmlformats.org/officeDocument/2006/relationships/hyperlink" Target="http://www.cost.esf.org./domains_actions/cmst/Actions/Systems_Chemistry" TargetMode="External"/><Relationship Id="rId59" Type="http://schemas.openxmlformats.org/officeDocument/2006/relationships/hyperlink" Target="http://www.cost.esf.org./domains_actions/cmst/Actions/Neglected_Diseases" TargetMode="External"/><Relationship Id="rId60" Type="http://schemas.openxmlformats.org/officeDocument/2006/relationships/hyperlink" Target="http://www.cost.esf.org./domains_actions/cmst/Actions/European_Phosphorus_Sciences_Network" TargetMode="External"/><Relationship Id="rId61" Type="http://schemas.openxmlformats.org/officeDocument/2006/relationships/hyperlink" Target="http://www.cost.esf.org./domains_actions/cmst/Actions/functional_peptidomimetic_foldamers" TargetMode="External"/><Relationship Id="rId62" Type="http://schemas.openxmlformats.org/officeDocument/2006/relationships/hyperlink" Target="http://www.cost.esf.org./domains_actions/cmst/Actions/chemical_biology_with_natural_products" TargetMode="External"/><Relationship Id="rId63" Type="http://schemas.openxmlformats.org/officeDocument/2006/relationships/hyperlink" Target="http://www.cost.esf.org./domains_actions/cmst/Actions/the_chemical_cosmos" TargetMode="External"/><Relationship Id="rId64" Type="http://schemas.openxmlformats.org/officeDocument/2006/relationships/hyperlink" Target="http://www.cost.esf.org./domains_actions/cmst/Actions/CM0901-Detailed-Chemical-Kinetic-Models-for-Cleaner-Combustion-End-date-May-2013" TargetMode="External"/><Relationship Id="rId65" Type="http://schemas.openxmlformats.org/officeDocument/2006/relationships/hyperlink" Target="http://www.cost.esf.org./domains_actions/cmst/Actions/CM0902-Molecular-Machineries-for-Ion-Translocation-Across-Biomembranes-End-date-May-2013" TargetMode="External"/><Relationship Id="rId66" Type="http://schemas.openxmlformats.org/officeDocument/2006/relationships/hyperlink" Target="http://www.cost.esf.org./domains_actions/cmst/Actions/CM0903-Utilisation-of-Biomass-for-Sustainable-Fuels-Chemicals-UBIOCHEM-End-date-May-2013" TargetMode="External"/><Relationship Id="rId67" Type="http://schemas.openxmlformats.org/officeDocument/2006/relationships/hyperlink" Target="http://www.cost.esf.org./domains_actions/cmst/Actions/CM0904-Network-for-Intermetallic-Compounds-as-Catalysts-for-Steam-Reforming-of-Methanol-IMC-SRM" TargetMode="External"/><Relationship Id="rId68" Type="http://schemas.openxmlformats.org/officeDocument/2006/relationships/hyperlink" Target="http://www.cost.esf.org./domains_actions/cmst/Actions/CM0905-Organocatalysis-ORCA" TargetMode="External"/><Relationship Id="rId69" Type="http://schemas.openxmlformats.org/officeDocument/2006/relationships/hyperlink" Target="http://www.cost.esf.org./domains_actions/cmst/Actions/Molecular_Targeting_and-Drug_Design" TargetMode="External"/><Relationship Id="rId70" Type="http://schemas.openxmlformats.org/officeDocument/2006/relationships/hyperlink" Target="http://www.cost.esf.org./domains_actions/cmst/Actions/From_Molecules_to_Molecular_Devices" TargetMode="External"/><Relationship Id="rId71" Type="http://schemas.openxmlformats.org/officeDocument/2006/relationships/hyperlink" Target="http://www.cost.esf.org./domains_actions/cmst/Actions/Molecular_structure-performance_relationships" TargetMode="External"/><Relationship Id="rId72" Type="http://schemas.openxmlformats.org/officeDocument/2006/relationships/hyperlink" Target="http://www.cost.esf.org./domains_actions/cmst/Actions/Grid_Computing_in_Chemistry" TargetMode="External"/><Relationship Id="rId73" Type="http://schemas.openxmlformats.org/officeDocument/2006/relationships/hyperlink" Target="http://www.cost.esf.org./domains_actions/cmst/Actions/Metal-Based_Systems_for_Molecular" TargetMode="External"/><Relationship Id="rId74" Type="http://schemas.openxmlformats.org/officeDocument/2006/relationships/hyperlink" Target="http://www.cost.esf.org./domains_actions/cmst/Actions/Metallo-Drug_Design_and_Action" TargetMode="External"/><Relationship Id="rId75" Type="http://schemas.openxmlformats.org/officeDocument/2006/relationships/hyperlink" Target="http://www.cost.esf.org./domains_actions/cmst/Actions/Innovative_Catalysis" TargetMode="External"/><Relationship Id="rId76" Type="http://schemas.openxmlformats.org/officeDocument/2006/relationships/hyperlink" Target="http://www.cost.esf.org./domains_actions/cmst/Actions/Inorganic_Oxides" TargetMode="External"/><Relationship Id="rId77" Type="http://schemas.openxmlformats.org/officeDocument/2006/relationships/hyperlink" Target="http://www.cost.esf.org./domains_actions/cmst/Actions/Chemical_Interactions" TargetMode="External"/><Relationship Id="rId78" Type="http://schemas.openxmlformats.org/officeDocument/2006/relationships/hyperlink" Target="http://www.cost.esf.org./domains_actions/cmst/Actions/Colloid_and_Interface_Chemistry" TargetMode="External"/><Relationship Id="rId79" Type="http://schemas.openxmlformats.org/officeDocument/2006/relationships/hyperlink" Target="http://www.cost.esf.org./domains_actions/cmst/Actions/dendrimers_in_biomedical_applications" TargetMode="External"/><Relationship Id="rId80" Type="http://schemas.openxmlformats.org/officeDocument/2006/relationships/hyperlink" Target="http://www.cost.esf.org./domains_actions/cmst/Actions/TD0903-Understanding-and-Manipulating-Enzymatic-and-Proteomic-Processes-in-Biomineralization-End-date-May-2013" TargetMode="External"/><Relationship Id="rId81" Type="http://schemas.openxmlformats.org/officeDocument/2006/relationships/hyperlink" Target="http://www.cost.esf.org./domains_actions/cmst/Actions/TD0905-EPIGENETICS-Bench-to-Bedside" TargetMode="External"/><Relationship Id="rId82" Type="http://schemas.openxmlformats.org/officeDocument/2006/relationships/hyperlink" Target="http://www.cost.esf.org/domains_actions/essem" TargetMode="External"/><Relationship Id="rId83" Type="http://schemas.openxmlformats.org/officeDocument/2006/relationships/hyperlink" Target="http://www.cost.esf.org./domains_actions/essem/Actions/Drinking_Water" TargetMode="External"/><Relationship Id="rId84" Type="http://schemas.openxmlformats.org/officeDocument/2006/relationships/hyperlink" Target="http://www.cost.esf.org./domains_actions/essem/Actions/Marine_Sand_and_Gravel_Extraction_and_Use" TargetMode="External"/><Relationship Id="rId85" Type="http://schemas.openxmlformats.org/officeDocument/2006/relationships/hyperlink" Target="http://www.cost.esf.org./domains_actions/essem/Actions/changing_climate" TargetMode="External"/><Relationship Id="rId86" Type="http://schemas.openxmlformats.org/officeDocument/2006/relationships/hyperlink" Target="http://www.cost.esf.org./domains_actions/essem/Actions/Advanced_Meteo-Hydrological" TargetMode="External"/><Relationship Id="rId87" Type="http://schemas.openxmlformats.org/officeDocument/2006/relationships/hyperlink" Target="http://www.cost.esf.org./domains_actions/essem/Actions/Weather_Types_Classifications" TargetMode="External"/><Relationship Id="rId88" Type="http://schemas.openxmlformats.org/officeDocument/2006/relationships/hyperlink" Target="http://www.cost.esf.org./domains_actions/essem/Actions/CLIVAGRI" TargetMode="External"/><Relationship Id="rId89" Type="http://schemas.openxmlformats.org/officeDocument/2006/relationships/hyperlink" Target="http://www.cost.esf.org./domains_actions/essem/Actions/Climate_and_Air_Pollution_Relevant_Gases" TargetMode="External"/><Relationship Id="rId90" Type="http://schemas.openxmlformats.org/officeDocument/2006/relationships/hyperlink" Target="http://www.cost.esf.org./domains_actions/essem/Actions/Homogenisation_Methods_of_Climate_Series" TargetMode="External"/><Relationship Id="rId91" Type="http://schemas.openxmlformats.org/officeDocument/2006/relationships/hyperlink" Target="http://www.cost.esf.org./domains_actions/essem/Actions/Chemical_Weather_Forecasting_Information_Systems" TargetMode="External"/><Relationship Id="rId92" Type="http://schemas.openxmlformats.org/officeDocument/2006/relationships/hyperlink" Target="http://www.cost.esf.org./domains_actions/essem/Actions/Allergenic_Pollen" TargetMode="External"/><Relationship Id="rId93" Type="http://schemas.openxmlformats.org/officeDocument/2006/relationships/hyperlink" Target="http://www.cost.esf.org./domains_actions/essem/Actions/WaVaCS" TargetMode="External"/><Relationship Id="rId94" Type="http://schemas.openxmlformats.org/officeDocument/2006/relationships/hyperlink" Target="http://www.cost.esf.org./domains_actions/essem/Actions/Models_of_Glacial_Isostatic_Adjustment" TargetMode="External"/><Relationship Id="rId95" Type="http://schemas.openxmlformats.org/officeDocument/2006/relationships/hyperlink" Target="http://www.cost.esf.org./domains_actions/essem/Actions/EG-CLIMET" TargetMode="External"/><Relationship Id="rId96" Type="http://schemas.openxmlformats.org/officeDocument/2006/relationships/hyperlink" Target="http://www.cost.esf.org./domains_actions/essem/Actions/Bioactive_Trace_Elements" TargetMode="External"/><Relationship Id="rId97" Type="http://schemas.openxmlformats.org/officeDocument/2006/relationships/hyperlink" Target="http://www.cost.esf.org./domains_actions/essem/Actions/UAS_in_Atmospheric_Research" TargetMode="External"/><Relationship Id="rId98" Type="http://schemas.openxmlformats.org/officeDocument/2006/relationships/hyperlink" Target="http://www.cost.esf.org./domains_actions/essem/Actions/Space_Weather_Products" TargetMode="External"/><Relationship Id="rId99" Type="http://schemas.openxmlformats.org/officeDocument/2006/relationships/hyperlink" Target="http://www.cost.esf.org./domains_actions/essem/Actions/Trace_Gas_Exchange" TargetMode="External"/><Relationship Id="rId100" Type="http://schemas.openxmlformats.org/officeDocument/2006/relationships/hyperlink" Target="http://www.cost.esf.org./domains_actions/essem/Actions/ES0805-The-Terrestrial-Biosphere-in-the-Earth-System-End-date-June-2013" TargetMode="External"/><Relationship Id="rId101" Type="http://schemas.openxmlformats.org/officeDocument/2006/relationships/hyperlink" Target="http://www.cost.esf.org./domains_actions/essem/Actions/SIBAE" TargetMode="External"/><Relationship Id="rId102" Type="http://schemas.openxmlformats.org/officeDocument/2006/relationships/hyperlink" Target="http://www.cost.esf.org./domains_actions/essem/Actions/ES0901-European-Procedures-for-Flood-Frequency-Estimation-FloodFreq-End-date-May-2013" TargetMode="External"/><Relationship Id="rId103" Type="http://schemas.openxmlformats.org/officeDocument/2006/relationships/hyperlink" Target="http://www.cost.esf.org./domains_actions/essem/Actions/ES0902-Permafrost-and-Gas-Hydrate-Related-Methane-Release-in-the-Arctic-and-Impact-on-Climate-Change-European-Cooperation-for-Long-term-Monitoring-PERGAMON-End-date-May-2013" TargetMode="External"/><Relationship Id="rId104" Type="http://schemas.openxmlformats.org/officeDocument/2006/relationships/hyperlink" Target="http://www.cost.esf.org./domains_actions/essem/Actions/ES0903-Spectral-Sampling-Tools-for-Vegetation-Biophysical-Parameters-and-Flux-Measurements-in-Europe-End-date-May-2013" TargetMode="External"/><Relationship Id="rId105" Type="http://schemas.openxmlformats.org/officeDocument/2006/relationships/hyperlink" Target="http://www.cost.esf.org./domains_actions/essem/Actions/ES0904-EGO-European-Gliding-Observatories-Network" TargetMode="External"/><Relationship Id="rId106" Type="http://schemas.openxmlformats.org/officeDocument/2006/relationships/hyperlink" Target="http://www.cost.esf.org./domains_actions/essem/Actions/ES0905-Basic-Concepts-for-Convection-Parameterization-in-Weather-Forecast-and-Climate-Models" TargetMode="External"/><Relationship Id="rId107" Type="http://schemas.openxmlformats.org/officeDocument/2006/relationships/hyperlink" Target="http://www.cost.esf.org./domains_actions/essem/Actions/ES0906-Seagrass-Productivity-From-Genes-to-Ecosystem-Management" TargetMode="External"/><Relationship Id="rId108" Type="http://schemas.openxmlformats.org/officeDocument/2006/relationships/hyperlink" Target="http://www.cost.esf.org./domains_actions/essem/Actions/ES0907-INTIMATE-INTegrating-Ice-core-MArine-and-TErrestrial-records-60-000-to-8-000-years-ago" TargetMode="External"/><Relationship Id="rId109" Type="http://schemas.openxmlformats.org/officeDocument/2006/relationships/hyperlink" Target="http://www.cost.esf.org./domains_actions/essem/Actions/DARE" TargetMode="External"/><Relationship Id="rId110" Type="http://schemas.openxmlformats.org/officeDocument/2006/relationships/hyperlink" Target="http://www.cost.esf.org/domains_actions/fa" TargetMode="External"/><Relationship Id="rId111" Type="http://schemas.openxmlformats.org/officeDocument/2006/relationships/hyperlink" Target="http://www.cost.esf.org./domains_actions/fa/Actions/Insect_Control" TargetMode="External"/><Relationship Id="rId112" Type="http://schemas.openxmlformats.org/officeDocument/2006/relationships/hyperlink" Target="http://www.cost.esf.org./domains_actions/fa/Actions/Euroberry_Research" TargetMode="External"/><Relationship Id="rId113" Type="http://schemas.openxmlformats.org/officeDocument/2006/relationships/hyperlink" Target="http://www.cost.esf.org./domains_actions/fa/Actions/Strategies_for_Plant_Protection_Pome_Fruit" TargetMode="External"/><Relationship Id="rId114" Type="http://schemas.openxmlformats.org/officeDocument/2006/relationships/hyperlink" Target="http://www.cost.esf.org./domains_actions/fa/Actions/Bioencapsulation_Multiscale_Interaction_Analysis" TargetMode="External"/><Relationship Id="rId115" Type="http://schemas.openxmlformats.org/officeDocument/2006/relationships/hyperlink" Target="http://www.cost.esf.org./domains_actions/fa/Actions/Green_Care_in_Agriculture" TargetMode="External"/><Relationship Id="rId116" Type="http://schemas.openxmlformats.org/officeDocument/2006/relationships/hyperlink" Target="http://www.cost.esf.org./domains_actions/fa/Actions/Welfare_of_Fish" TargetMode="External"/><Relationship Id="rId117" Type="http://schemas.openxmlformats.org/officeDocument/2006/relationships/hyperlink" Target="http://www.cost.esf.org./domains_actions/fa/Actions/Biotechnical_Functionalisation" TargetMode="External"/><Relationship Id="rId118" Type="http://schemas.openxmlformats.org/officeDocument/2006/relationships/hyperlink" Target="http://www.cost.esf.org./domains_actions/fa/Actions/Nutrient_Reduction_Waters" TargetMode="External"/><Relationship Id="rId119" Type="http://schemas.openxmlformats.org/officeDocument/2006/relationships/hyperlink" Target="http://www.cost.esf.org./domains_actions/fa/Actions/Arbuscular_Mycorrhizal_Fungi" TargetMode="External"/><Relationship Id="rId120" Type="http://schemas.openxmlformats.org/officeDocument/2006/relationships/hyperlink" Target="http://www.cost.esf.org./domains_actions/fa/Actions/Cryopreservation_of_Crop_Species" TargetMode="External"/><Relationship Id="rId121" Type="http://schemas.openxmlformats.org/officeDocument/2006/relationships/hyperlink" Target="http://www.cost.esf.org./domains_actions/fa/Actions/Plant-nematode_Interactions" TargetMode="External"/><Relationship Id="rId122" Type="http://schemas.openxmlformats.org/officeDocument/2006/relationships/hyperlink" Target="http://www.cost.esf.org./domains_actions/fa/Actions/Diseases_Stone_Fruits_Nuts" TargetMode="External"/><Relationship Id="rId123" Type="http://schemas.openxmlformats.org/officeDocument/2006/relationships/hyperlink" Target="http://www.cost.esf.org./domains_actions/fa/Actions/Enzymes_for_Added-value_Food_Products" TargetMode="External"/><Relationship Id="rId124" Type="http://schemas.openxmlformats.org/officeDocument/2006/relationships/hyperlink" Target="http://www.cost.esf.org./domains_actions/fa/Actions/Network_for_Environmental_and_Food_Virology" TargetMode="External"/><Relationship Id="rId125" Type="http://schemas.openxmlformats.org/officeDocument/2006/relationships/hyperlink" Target="http://www.cost.esf.org./domains_actions/fa/Actions/Fish_Reproduction_and_Fisheries" TargetMode="External"/><Relationship Id="rId126" Type="http://schemas.openxmlformats.org/officeDocument/2006/relationships/hyperlink" Target="http://www.cost.esf.org./domains_actions/fa/Actions/Bioactive_Food_Components_Health" TargetMode="External"/><Relationship Id="rId127" Type="http://schemas.openxmlformats.org/officeDocument/2006/relationships/hyperlink" Target="http://www.cost.esf.org./domains_actions/fa/Actions/Plant_Proteomics_in_Europe" TargetMode="External"/><Relationship Id="rId128" Type="http://schemas.openxmlformats.org/officeDocument/2006/relationships/hyperlink" Target="http://www.cost.esf.org./domains_actions/fa/Actions/TritiGen" TargetMode="External"/><Relationship Id="rId129" Type="http://schemas.openxmlformats.org/officeDocument/2006/relationships/hyperlink" Target="http://www.cost.esf.org./domains_actions/fa/Actions/Stress_Tolerance_in-Plants" TargetMode="External"/><Relationship Id="rId130" Type="http://schemas.openxmlformats.org/officeDocument/2006/relationships/hyperlink" Target="http://www.cost.esf.org./domains_actions/fa/Actions/Arthropod_Symbiosis" TargetMode="External"/><Relationship Id="rId131" Type="http://schemas.openxmlformats.org/officeDocument/2006/relationships/hyperlink" Target="http://www.cost.esf.org./domains_actions/fa/Actions/Maternal_Interaction_Gametes_and_Embryos" TargetMode="External"/><Relationship Id="rId132" Type="http://schemas.openxmlformats.org/officeDocument/2006/relationships/hyperlink" Target="http://www.cost.esf.org./domains_actions/fa/Actions/LARVANET" TargetMode="External"/><Relationship Id="rId133" Type="http://schemas.openxmlformats.org/officeDocument/2006/relationships/hyperlink" Target="http://www.cost.esf.org./domains_actions/fa/Actions/Feed_for_Health" TargetMode="External"/><Relationship Id="rId134" Type="http://schemas.openxmlformats.org/officeDocument/2006/relationships/hyperlink" Target="http://www.cost.esf.org./domains_actions/fa/Actions/COLOSS" TargetMode="External"/><Relationship Id="rId135" Type="http://schemas.openxmlformats.org/officeDocument/2006/relationships/hyperlink" Target="http://www.cost.esf.org./domains_actions/fa/Actions/Molecular_Farming" TargetMode="External"/><Relationship Id="rId136" Type="http://schemas.openxmlformats.org/officeDocument/2006/relationships/hyperlink" Target="http://www.cost.esf.org./domains_actions/fa/Actions/goat-parasite_interactions" TargetMode="External"/><Relationship Id="rId137" Type="http://schemas.openxmlformats.org/officeDocument/2006/relationships/hyperlink" Target="http://www.cost.esf.org./domains_actions/fa/Actions/plant_virus_control_employing_RNA-based_vaccines" TargetMode="External"/><Relationship Id="rId138" Type="http://schemas.openxmlformats.org/officeDocument/2006/relationships/hyperlink" Target="http://www.cost.esf.org./domains_actions/fa/Actions/integrated_management_of_phytoplasma_epidemics" TargetMode="External"/><Relationship Id="rId139" Type="http://schemas.openxmlformats.org/officeDocument/2006/relationships/hyperlink" Target="http://www.cost.esf.org./domains_actions/fa/Actions/FA0901-Putting-Halophytes-to-Work-From-Genes-to-Ecosystems-End-date-May-2013" TargetMode="External"/><Relationship Id="rId140" Type="http://schemas.openxmlformats.org/officeDocument/2006/relationships/hyperlink" Target="http://www.cost.esf.org./domains_actions/fa/Actions/FA0902-Understanding-and-Combating-Porcine-Reproductive-and-Respiratory-Syndrome-in-Europe-End-date-May-2013" TargetMode="External"/><Relationship Id="rId141" Type="http://schemas.openxmlformats.org/officeDocument/2006/relationships/hyperlink" Target="http://www.cost.esf.org./domains_actions/fa/Actions/FA0903-Harnessing-Plant-Reproduction-for-Crop-Improvement-End-date-May-2013" TargetMode="External"/><Relationship Id="rId142" Type="http://schemas.openxmlformats.org/officeDocument/2006/relationships/hyperlink" Target="http://www.cost.esf.org./domains_actions/fa/Actions/FA0904-Eco-sustainable-Food-Packaging-Based-on-Polymer-Nanomaterials" TargetMode="External"/><Relationship Id="rId143" Type="http://schemas.openxmlformats.org/officeDocument/2006/relationships/hyperlink" Target="http://www.cost.esf.org./domains_actions/fa/Actions/FA0905-Mineral-improved-Crop-Production-for-Healthy-Food-and-Feed" TargetMode="External"/><Relationship Id="rId144" Type="http://schemas.openxmlformats.org/officeDocument/2006/relationships/hyperlink" Target="http://www.cost.esf.org./domains_actions/fa/Actions/FA0906-UV-B-radiation-A-Specific-Regulator-of-Plant-Growth-and-Food-Quality-in-a-Changing-Climate-UV4growth" TargetMode="External"/><Relationship Id="rId145" Type="http://schemas.openxmlformats.org/officeDocument/2006/relationships/hyperlink" Target="http://www.cost.esf.org./domains_actions/fa/Actions/FA0907-Yeast-flavour-production-New-Biocatalysts-and-Novel-Molecular-Mechanisms-Acronym-BIOFLAVOUR" TargetMode="External"/><Relationship Id="rId146" Type="http://schemas.openxmlformats.org/officeDocument/2006/relationships/hyperlink" Target="http://www.cost.esf.org./domains_actions/fa/Actions/statistical_challenges" TargetMode="External"/><Relationship Id="rId147" Type="http://schemas.openxmlformats.org/officeDocument/2006/relationships/hyperlink" Target="http://www.cost.esf.org/domains_actions/fps" TargetMode="External"/><Relationship Id="rId148" Type="http://schemas.openxmlformats.org/officeDocument/2006/relationships/hyperlink" Target="http://www.cost.esf.org./domains_actions/fps/Actions/EUROFOREX" TargetMode="External"/><Relationship Id="rId149" Type="http://schemas.openxmlformats.org/officeDocument/2006/relationships/hyperlink" Target="http://www.cost.esf.org./domains_actions/fps/Actions/Policies_for_the_Forest_Sector" TargetMode="External"/><Relationship Id="rId150" Type="http://schemas.openxmlformats.org/officeDocument/2006/relationships/hyperlink" Target="http://www.cost.esf.org./domains_actions/fps/Actions/Sustainable_Forestry" TargetMode="External"/><Relationship Id="rId151" Type="http://schemas.openxmlformats.org/officeDocument/2006/relationships/hyperlink" Target="http://www.cost.esf.org./domains_actions/fps/Actions/Wood_Products" TargetMode="External"/><Relationship Id="rId152" Type="http://schemas.openxmlformats.org/officeDocument/2006/relationships/hyperlink" Target="http://www.cost.esf.org./domains_actions/fps/Actions/Papermaking_Fibres_Using_New_Technologies" TargetMode="External"/><Relationship Id="rId153" Type="http://schemas.openxmlformats.org/officeDocument/2006/relationships/hyperlink" Target="http://www.cost.esf.org./domains_actions/fps/Actions/Timber_Structures" TargetMode="External"/><Relationship Id="rId154" Type="http://schemas.openxmlformats.org/officeDocument/2006/relationships/hyperlink" Target="http://www.cost.esf.org./domains_actions/fps/Actions/FORMAN" TargetMode="External"/><Relationship Id="rId155" Type="http://schemas.openxmlformats.org/officeDocument/2006/relationships/hyperlink" Target="http://www.cost.esf.org./domains_actions/fps/Actions/BIOBIO" TargetMode="External"/><Relationship Id="rId156" Type="http://schemas.openxmlformats.org/officeDocument/2006/relationships/hyperlink" Target="http://www.cost.esf.org./domains_actions/fps/Actions/Sustainable_Forest_Management" TargetMode="External"/><Relationship Id="rId157" Type="http://schemas.openxmlformats.org/officeDocument/2006/relationships/hyperlink" Target="http://www.cost.esf.org./domains_actions/fps/Actions/Post-Fire_Forest_Management" TargetMode="External"/><Relationship Id="rId158" Type="http://schemas.openxmlformats.org/officeDocument/2006/relationships/hyperlink" Target="http://www.cost.esf.org./domains_actions/fps/Actions/FP0702-Net-Acoustics-for-Timber-based-Lightweight-Buildings-and-Elements-End-date-November-2011" TargetMode="External"/><Relationship Id="rId159" Type="http://schemas.openxmlformats.org/officeDocument/2006/relationships/hyperlink" Target="http://www.cost.esf.org./domains_actions/fps/Actions/ECHOES" TargetMode="External"/><Relationship Id="rId160" Type="http://schemas.openxmlformats.org/officeDocument/2006/relationships/hyperlink" Target="http://www.cost.esf.org./domains_actions/fps/Actions/Established_and_Emerging_Phytophthora" TargetMode="External"/><Relationship Id="rId161" Type="http://schemas.openxmlformats.org/officeDocument/2006/relationships/hyperlink" Target="http://www.cost.esf.org./domains_actions/fps/Actions/Wood_Mechanics" TargetMode="External"/><Relationship Id="rId162" Type="http://schemas.openxmlformats.org/officeDocument/2006/relationships/hyperlink" Target="http://www.cost.esf.org./domains_actions/fps/Actions/belowground_carbon_turnover_in_european_forests" TargetMode="External"/><Relationship Id="rId163" Type="http://schemas.openxmlformats.org/officeDocument/2006/relationships/hyperlink" Target="http://www.cost.esf.org./domains_actions/fps/Actions/forsys" TargetMode="External"/><Relationship Id="rId164" Type="http://schemas.openxmlformats.org/officeDocument/2006/relationships/hyperlink" Target="http://www.cost.esf.org./domains_actions/fps/Actions/FP0901-Analytical-Techniques-for-Biorefineries-End-date-May-2013" TargetMode="External"/><Relationship Id="rId165" Type="http://schemas.openxmlformats.org/officeDocument/2006/relationships/hyperlink" Target="http://www.cost.esf.org./domains_actions/fps/Actions/FP0902-Development-and-Harmonisation-of-New-Operational-Research-and-Assessment-Procedures-for-Sustainable-Forest-Biomass-Supply-End-date-May-2013" TargetMode="External"/><Relationship Id="rId166" Type="http://schemas.openxmlformats.org/officeDocument/2006/relationships/hyperlink" Target="http://www.cost.esf.org./domains_actions/fps/Actions/FP0903-Climate-Change-and-Forest-Mitigation-and-Adaptation-in-a-Polluted-Environment-End-date-May-2013" TargetMode="External"/><Relationship Id="rId167" Type="http://schemas.openxmlformats.org/officeDocument/2006/relationships/hyperlink" Target="http://www.cost.esf.org./domains_actions/fps/Actions/FP0904-Thermo-Hydro-Mechanical-Wood-Behaviour-and-Processing" TargetMode="External"/><Relationship Id="rId168" Type="http://schemas.openxmlformats.org/officeDocument/2006/relationships/hyperlink" Target="http://www.cost.esf.org./domains_actions/fps/Actions/FP0905-Biosafety-of-Forest-Transgenic-Trees-Improving-the-Scientific-Basis-for-Safe-Tree-Development-and-Implementation-of-EU-Policy-Directives" TargetMode="External"/><Relationship Id="rId169" Type="http://schemas.openxmlformats.org/officeDocument/2006/relationships/hyperlink" Target="http://www.cost.esf.org/domains_actions/isch" TargetMode="External"/><Relationship Id="rId170" Type="http://schemas.openxmlformats.org/officeDocument/2006/relationships/hyperlink" Target="http://www.cost.esf.org./domains_actions/isch/Actions/Stability_and_Adaptation" TargetMode="External"/><Relationship Id="rId171" Type="http://schemas.openxmlformats.org/officeDocument/2006/relationships/hyperlink" Target="http://www.cost.esf.org./domains_actions/isch/Actions/Open_Scholarly_Communities" TargetMode="External"/><Relationship Id="rId172" Type="http://schemas.openxmlformats.org/officeDocument/2006/relationships/hyperlink" Target="http://www.cost.esf.org./domains_actions/isch/Actions/Children-s_Linguistic_Performance" TargetMode="External"/><Relationship Id="rId173" Type="http://schemas.openxmlformats.org/officeDocument/2006/relationships/hyperlink" Target="http://www.cost.esf.org./domains_actions/isch/Actions/modelling_real_property_transactions" TargetMode="External"/><Relationship Id="rId174" Type="http://schemas.openxmlformats.org/officeDocument/2006/relationships/hyperlink" Target="http://www.cost.esf.org./domains_actions/isch/Actions/CRIPO" TargetMode="External"/><Relationship Id="rId175" Type="http://schemas.openxmlformats.org/officeDocument/2006/relationships/hyperlink" Target="http://www.cost.esf.org./domains_actions/isch/Actions/ILDC" TargetMode="External"/><Relationship Id="rId176" Type="http://schemas.openxmlformats.org/officeDocument/2006/relationships/hyperlink" Target="http://www.cost.esf.org./domains_actions/isch/Actions/HOME" TargetMode="External"/><Relationship Id="rId177" Type="http://schemas.openxmlformats.org/officeDocument/2006/relationships/hyperlink" Target="http://www.cost.esf.org./domains_actions/isch/Actions/STRIKE" TargetMode="External"/><Relationship Id="rId178" Type="http://schemas.openxmlformats.org/officeDocument/2006/relationships/hyperlink" Target="http://www.cost.esf.org./domains_actions/isch/Actions/Econ-Tel" TargetMode="External"/><Relationship Id="rId179" Type="http://schemas.openxmlformats.org/officeDocument/2006/relationships/hyperlink" Target="http://www.cost.esf.org./domains_actions/isch/Actions/Comparative_Analysis_of_Enterprise_Data" TargetMode="External"/><Relationship Id="rId180" Type="http://schemas.openxmlformats.org/officeDocument/2006/relationships/hyperlink" Target="http://www.cost.esf.org./domains_actions/isch/Actions/IS0702-The-Role-of-the-EU-in-UN-Human-Rights-Reform-End-date-February-2013" TargetMode="External"/><Relationship Id="rId181" Type="http://schemas.openxmlformats.org/officeDocument/2006/relationships/hyperlink" Target="http://www.cost.esf.org./domains_actions/isch/Actions/ERN-LWE" TargetMode="External"/><Relationship Id="rId182" Type="http://schemas.openxmlformats.org/officeDocument/2006/relationships/hyperlink" Target="http://www.cost.esf.org./domains_actions/isch/Actions/Interedition" TargetMode="External"/><Relationship Id="rId183" Type="http://schemas.openxmlformats.org/officeDocument/2006/relationships/hyperlink" Target="http://www.cost.esf.org./domains_actions/isch/Actions/IS0801-Cyberbullying-Coping-with-Negative-and-Enhancing-Positive-Uses-of-New-Technologies-in-Relationships-in-Educational-Settings-End-date-October-2012" TargetMode="External"/><Relationship Id="rId184" Type="http://schemas.openxmlformats.org/officeDocument/2006/relationships/hyperlink" Target="http://www.cost.esf.org./domains_actions/isch/Actions/IS0802-The-Transformation-of-Global-Environmental-Governance-Risks-and-Opportunities-TGEG-End-date-October-2012" TargetMode="External"/><Relationship Id="rId185" Type="http://schemas.openxmlformats.org/officeDocument/2006/relationships/hyperlink" Target="http://www.cost.esf.org./domains_actions/isch/Actions/IS0803-Remaking-Eastern-Borders-in-Europe-a-Network-Exploring-Social-Moral-and-Material-Relocations-of-Europe-s-Eastern-Peripheries-End-date-January-2013" TargetMode="External"/><Relationship Id="rId186" Type="http://schemas.openxmlformats.org/officeDocument/2006/relationships/hyperlink" Target="http://www.cost.esf.org./domains_actions/isch/Actions/IS0804-Language-Impairment-in-a-Multilingual-Society-Linguistic-Patterns-and-the-Road-to-Assessment-End-date-June-2013" TargetMode="External"/><Relationship Id="rId187" Type="http://schemas.openxmlformats.org/officeDocument/2006/relationships/hyperlink" Target="http://www.cost.esf.org./domains_actions/isch/Actions/IS0805-New-Challenges-of-Peacekeeping-and-the-European-Union-s-Role-in-Multilateral-Crisis-Management-End-date-March-2013" TargetMode="External"/><Relationship Id="rId188" Type="http://schemas.openxmlformats.org/officeDocument/2006/relationships/hyperlink" Target="http://www.cost.esf.org./domains_actions/isch/Actions/IS0806-The-True-European-Voter-A-Strategy-For-Analysing-the-Prospects-of-European-Electoral-Democracy-That-Includes-the-West-the-South-and-the-East-of-the-Continent-End-date-4-May-2013" TargetMode="External"/><Relationship Id="rId189" Type="http://schemas.openxmlformats.org/officeDocument/2006/relationships/hyperlink" Target="http://www.cost.esf.org./domains_actions/isch/Actions/IS0807-Living-in-Surveillance-Societies-LiSS-End-date-April-2013" TargetMode="External"/><Relationship Id="rId190" Type="http://schemas.openxmlformats.org/officeDocument/2006/relationships/hyperlink" Target="http://www.cost.esf.org./domains_actions/isch/Actions/IS0901-Women-Writers-in-History-Toward-a-New-Understanding-of-European-Literary-Culture-End-date-May-2013" TargetMode="External"/><Relationship Id="rId191" Type="http://schemas.openxmlformats.org/officeDocument/2006/relationships/hyperlink" Target="http://www.cost.esf.org./domains_actions/isch/Actions/IS0902-Systemic-Risks-Financial-Crises-and-Credit-The-Roots-Dynamics-and-Consequences-of-the-Subprime-Crisis-End-date-January-2014" TargetMode="External"/><Relationship Id="rId192" Type="http://schemas.openxmlformats.org/officeDocument/2006/relationships/hyperlink" Target="http://www.cost.esf.org./domains_actions/isch/Actions/IS0903-Enhancing-the-Role-of-Medicine-in-the-Management-of-European-Health-Systems-Implications-for-Control-Innovation-and-User-Voice-End-date-November-2013" TargetMode="External"/><Relationship Id="rId193" Type="http://schemas.openxmlformats.org/officeDocument/2006/relationships/hyperlink" Target="http://www.cost.esf.org./domains_actions/isch/Actions/IS0904-European-Architecture-beyond-Europe-Sharing-Research-and-Knowledge-on-Dissemination-Processes-Historical-Data-and-Material-Legacy-19th-20th-centuries" TargetMode="External"/><Relationship Id="rId194" Type="http://schemas.openxmlformats.org/officeDocument/2006/relationships/hyperlink" Target="http://www.cost.esf.org./domains_actions/isch/Actions/IS0905-The-Emergence-of-Southern-Multinationals-and-their-Impact-on-Europe" TargetMode="External"/><Relationship Id="rId195" Type="http://schemas.openxmlformats.org/officeDocument/2006/relationships/hyperlink" Target="http://www.cost.esf.org./domains_actions/isch/Actions/IS0906-Transforming-Audiences-Transforming-Societies" TargetMode="External"/><Relationship Id="rId196" Type="http://schemas.openxmlformats.org/officeDocument/2006/relationships/hyperlink" Target="http://www.cost.esf.org./domains_actions/isch/Actions/IS0907-Childbirth-Cultures-Concerns-and-Consequences-Creating-a-Dynamic-EU-Framework-for-Optimal-Maternity-Care" TargetMode="External"/><Relationship Id="rId197" Type="http://schemas.openxmlformats.org/officeDocument/2006/relationships/hyperlink" Target="http://www.cost.esf.org./domains_actions/isch/Actions/TD0902-Submerged-Prehistoric-Archaeology-and-Landscapes-of-the-Continental-Shelf-End-date-May-2013" TargetMode="External"/><Relationship Id="rId198" Type="http://schemas.openxmlformats.org/officeDocument/2006/relationships/hyperlink" Target="http://www.cost.esf.org./domains_actions/isch/Actions/TD0904-Time-In-MEntaL-activitY-theoretical-behavioral-bioimaging-and-clinical-perspectives-TIMELY" TargetMode="External"/><Relationship Id="rId199" Type="http://schemas.openxmlformats.org/officeDocument/2006/relationships/hyperlink" Target="http://www.cost.esf.org/domains_actions/ict" TargetMode="External"/><Relationship Id="rId200" Type="http://schemas.openxmlformats.org/officeDocument/2006/relationships/hyperlink" Target="http://www.cost.esf.org./domains_actions/ict/Actions/Pervasive_Mobile" TargetMode="External"/><Relationship Id="rId201" Type="http://schemas.openxmlformats.org/officeDocument/2006/relationships/hyperlink" Target="http://www.cost.esf.org./domains_actions/ict/Actions/Biometrics_for_Identity_Documents" TargetMode="External"/><Relationship Id="rId202" Type="http://schemas.openxmlformats.org/officeDocument/2006/relationships/hyperlink" Target="http://www.cost.esf.org./domains_actions/ict/Actions/Verbal_and_Non-verbal_Communication" TargetMode="External"/><Relationship Id="rId203" Type="http://schemas.openxmlformats.org/officeDocument/2006/relationships/hyperlink" Target="http://www.cost.esf.org./domains_actions/ict/Actions/Advanced_Voice_Function_Assessment" TargetMode="External"/><Relationship Id="rId204" Type="http://schemas.openxmlformats.org/officeDocument/2006/relationships/hyperlink" Target="http://www.cost.esf.org./domains_actions/ict/Actions/Optical_Fibres" TargetMode="External"/><Relationship Id="rId205" Type="http://schemas.openxmlformats.org/officeDocument/2006/relationships/hyperlink" Target="http://www.cost.esf.org./domains_actions/ict/Actions/SID" TargetMode="External"/><Relationship Id="rId206" Type="http://schemas.openxmlformats.org/officeDocument/2006/relationships/hyperlink" Target="http://www.cost.esf.org./domains_actions/ict/Actions/Algorithmic_Decision_Theory" TargetMode="External"/><Relationship Id="rId207" Type="http://schemas.openxmlformats.org/officeDocument/2006/relationships/hyperlink" Target="http://www.cost.esf.org./domains_actions/ict/Actions/ASSIST" TargetMode="External"/><Relationship Id="rId208" Type="http://schemas.openxmlformats.org/officeDocument/2006/relationships/hyperlink" Target="http://www.cost.esf.org./domains_actions/ict/Actions/EURO-TELEPATH" TargetMode="External"/><Relationship Id="rId209" Type="http://schemas.openxmlformats.org/officeDocument/2006/relationships/hyperlink" Target="http://www.cost.esf.org./domains_actions/ict/Actions/Object-Oriented_Software" TargetMode="External"/><Relationship Id="rId210" Type="http://schemas.openxmlformats.org/officeDocument/2006/relationships/hyperlink" Target="http://www.cost.esf.org./domains_actions/ict/Actions/Data_Analysis_Solutions" TargetMode="External"/><Relationship Id="rId211" Type="http://schemas.openxmlformats.org/officeDocument/2006/relationships/hyperlink" Target="http://www.cost.esf.org./domains_actions/ict/Actions/Data_Traffic" TargetMode="External"/><Relationship Id="rId212" Type="http://schemas.openxmlformats.org/officeDocument/2006/relationships/hyperlink" Target="http://www.cost.esf.org./domains_actions/ict/Actions/IC0801-Agreement-Technologies-End-date-October-2012" TargetMode="External"/><Relationship Id="rId213" Type="http://schemas.openxmlformats.org/officeDocument/2006/relationships/hyperlink" Target="http://www.cost.esf.org./domains_actions/ict/Actions/IC0802-Propagation-Tools-and-Data-for-Integrated-Telecommunication-Navigation-and-Earth-Observation-Systems-End-date-October-2012" TargetMode="External"/><Relationship Id="rId214" Type="http://schemas.openxmlformats.org/officeDocument/2006/relationships/hyperlink" Target="http://www.cost.esf.org./domains_actions/ict/Actions/IC0803-RF-Microwave-Communication-Subsystems-for-Emerging-Wireless-Technologies-RFCSET-End-date-October-2012" TargetMode="External"/><Relationship Id="rId215" Type="http://schemas.openxmlformats.org/officeDocument/2006/relationships/hyperlink" Target="http://www.cost.esf.org./domains_actions/ict/Actions/IC0804-Energy-efficiency-in-large-scale-distributed-systems-End-date-May-2013" TargetMode="External"/><Relationship Id="rId216" Type="http://schemas.openxmlformats.org/officeDocument/2006/relationships/hyperlink" Target="http://www.cost.esf.org./domains_actions/ict/Actions/IC0805-Open-European-Network-for-High-Performance-Computing-on-Complex-Environments-End-date-May-2013" TargetMode="External"/><Relationship Id="rId217" Type="http://schemas.openxmlformats.org/officeDocument/2006/relationships/hyperlink" Target="http://www.cost.esf.org./domains_actions/ict/Actions/IC0806-Intelligent-Monitoring-Control-and-Security-of-Critical-Infrastructure-End-date-May-2013" TargetMode="External"/><Relationship Id="rId218" Type="http://schemas.openxmlformats.org/officeDocument/2006/relationships/hyperlink" Target="http://www.cost.esf.org./domains_actions/ict/Actions/IC0901-Rich-Model-Toolkit-An-Infrastructure-for-Reliable-Computer-Systems-End-date-October-2013" TargetMode="External"/><Relationship Id="rId219" Type="http://schemas.openxmlformats.org/officeDocument/2006/relationships/hyperlink" Target="http://www.cost.esf.org./domains_actions/ict/Actions/IC0902-Cognitive-Radio-and-Networking-for-Cooperative-Coexistence-of-Heterogeneous-Wireless-Networks-End-date-December-2013" TargetMode="External"/><Relationship Id="rId220" Type="http://schemas.openxmlformats.org/officeDocument/2006/relationships/hyperlink" Target="http://www.cost.esf.org./domains_actions/ict/Actions/IC0903-Knowledge-Discovery-from-Moving-Objects-MOVE-End-date-October-2013" TargetMode="External"/><Relationship Id="rId221" Type="http://schemas.openxmlformats.org/officeDocument/2006/relationships/hyperlink" Target="http://www.cost.esf.org./domains_actions/ict/Actions/IC0904-Towards-the-Integration-of-Transectorial-IT-Design-and-Evaluation-End-date-November-2013" TargetMode="External"/><Relationship Id="rId222" Type="http://schemas.openxmlformats.org/officeDocument/2006/relationships/hyperlink" Target="http://www.cost.esf.org./domains_actions/ict/Actions/IC0905-TERRA-Techno-Economic-Regulatory-Framework-for-Radio-Spectrum-Access-for-Cognitive-Radio-Software-Defined-Radio" TargetMode="External"/><Relationship Id="rId223" Type="http://schemas.openxmlformats.org/officeDocument/2006/relationships/hyperlink" Target="http://www.cost.esf.org./domains_actions/ict/Actions/IC0906-WiNeMO-Wireless-Networking-for-Moving-Objects" TargetMode="External"/><Relationship Id="rId224" Type="http://schemas.openxmlformats.org/officeDocument/2006/relationships/hyperlink" Target="http://www.cost.esf.org/domains_actions/mpns" TargetMode="External"/><Relationship Id="rId225" Type="http://schemas.openxmlformats.org/officeDocument/2006/relationships/hyperlink" Target="http://www.cost.esf.org./domains_actions/mpns/Actions/PHONASUM" TargetMode="External"/><Relationship Id="rId226" Type="http://schemas.openxmlformats.org/officeDocument/2006/relationships/hyperlink" Target="http://www.cost.esf.org./domains_actions/mpns/Actions/Thixosteel" TargetMode="External"/><Relationship Id="rId227" Type="http://schemas.openxmlformats.org/officeDocument/2006/relationships/hyperlink" Target="http://www.cost.esf.org./domains_actions/mpns/Actions/HPSMT" TargetMode="External"/><Relationship Id="rId228" Type="http://schemas.openxmlformats.org/officeDocument/2006/relationships/hyperlink" Target="http://www.cost.esf.org./domains_actions/mpns/Actions/BIOETHANOL" TargetMode="External"/><Relationship Id="rId229" Type="http://schemas.openxmlformats.org/officeDocument/2006/relationships/hyperlink" Target="http://www.cost.esf.org./domains_actions/mpns/Actions/WoodCultHer" TargetMode="External"/><Relationship Id="rId230" Type="http://schemas.openxmlformats.org/officeDocument/2006/relationships/hyperlink" Target="http://www.cost.esf.org./domains_actions/mpns/Actions/Short_Wavelength_Laboratory_Sources" TargetMode="External"/><Relationship Id="rId231" Type="http://schemas.openxmlformats.org/officeDocument/2006/relationships/hyperlink" Target="http://www.cost.esf.org./domains_actions/mpns/Actions/HISOLD" TargetMode="External"/><Relationship Id="rId232" Type="http://schemas.openxmlformats.org/officeDocument/2006/relationships/hyperlink" Target="http://www.cost.esf.org./domains_actions/mpns/Actions/MicroCARS" TargetMode="External"/><Relationship Id="rId233" Type="http://schemas.openxmlformats.org/officeDocument/2006/relationships/hyperlink" Target="http://www.cost.esf.org./domains_actions/mpns/Actions/Nonlinear_Nanophotonics" TargetMode="External"/><Relationship Id="rId234" Type="http://schemas.openxmlformats.org/officeDocument/2006/relationships/hyperlink" Target="http://www.cost.esf.org./domains_actions/mpns/Actions/MP0701-Composites-with-Novel-Functional-and-Structural-Properties-by-Nanoscale-Materials-Nano-Composite-Materials-NCM-End-date-March-2012" TargetMode="External"/><Relationship Id="rId235" Type="http://schemas.openxmlformats.org/officeDocument/2006/relationships/hyperlink" Target="http://www.cost.esf.org./domains_actions/mpns/Actions/Sub-Wavelength_Photonic_Structures" TargetMode="External"/><Relationship Id="rId236" Type="http://schemas.openxmlformats.org/officeDocument/2006/relationships/hyperlink" Target="http://www.cost.esf.org./domains_actions/mpns/Actions/Physics_of_Competition_and_Conflicts" TargetMode="External"/><Relationship Id="rId237" Type="http://schemas.openxmlformats.org/officeDocument/2006/relationships/hyperlink" Target="http://www.cost.esf.org./domains_actions/mpns/Actions/Molecular_Electronic_Devices" TargetMode="External"/><Relationship Id="rId238" Type="http://schemas.openxmlformats.org/officeDocument/2006/relationships/hyperlink" Target="http://www.cost.esf.org./domains_actions/mpns/Actions/Plasmonic_Components_and_Devices" TargetMode="External"/><Relationship Id="rId239" Type="http://schemas.openxmlformats.org/officeDocument/2006/relationships/hyperlink" Target="http://www.cost.esf.org./domains_actions/mpns/Actions/MP0804-Highly-Ionised-Pulse-Plasma-Processes-End-date-25-June-2013" TargetMode="External"/><Relationship Id="rId240" Type="http://schemas.openxmlformats.org/officeDocument/2006/relationships/hyperlink" Target="http://www.cost.esf.org./domains_actions/mpns/Actions/novel_gain_materials_and_devices" TargetMode="External"/><Relationship Id="rId241" Type="http://schemas.openxmlformats.org/officeDocument/2006/relationships/hyperlink" Target="http://www.cost.esf.org./domains_actions/mpns/Actions/particles_in_turbulence" TargetMode="External"/><Relationship Id="rId242" Type="http://schemas.openxmlformats.org/officeDocument/2006/relationships/hyperlink" Target="http://www.cost.esf.org./domains_actions/mpns/Actions/MP0901-Designing-Novel-Materials-for-Nanodevices-from-Theory-to-Practice-NanoTP-End-date-May-2013" TargetMode="External"/><Relationship Id="rId243" Type="http://schemas.openxmlformats.org/officeDocument/2006/relationships/hyperlink" Target="http://www.cost.esf.org./domains_actions/mpns/Actions/MP0902-Composites-of-Inorganic-Nanotubes-and-Polymers-COINAPO-End-date-May-2013" TargetMode="External"/><Relationship Id="rId244" Type="http://schemas.openxmlformats.org/officeDocument/2006/relationships/hyperlink" Target="http://www.cost.esf.org./domains_actions/mpns/Actions/MP0903-NANOALLOY-Nanoalloys-as-Advanced-Materials-From-Structure-to-Properties-and-Applications" TargetMode="External"/><Relationship Id="rId245" Type="http://schemas.openxmlformats.org/officeDocument/2006/relationships/hyperlink" Target="http://www.cost.esf.org./domains_actions/mpns/Actions/MP0904-SIMUFER-Single-and-Multiphase-Ferroics-and-Multiferroics-with-Restricted-Geometries" TargetMode="External"/><Relationship Id="rId246" Type="http://schemas.openxmlformats.org/officeDocument/2006/relationships/hyperlink" Target="http://www.cost.esf.org./domains_actions/mpns/Actions/MP0905-Black-Holes-BH-in-a-Violent-Universe" TargetMode="External"/><Relationship Id="rId247" Type="http://schemas.openxmlformats.org/officeDocument/2006/relationships/hyperlink" Target="http://www.cost.esf.org./domains_actions/mpns/Actions/Multiscale_Modeling_of_Materials" TargetMode="External"/><Relationship Id="rId248" Type="http://schemas.openxmlformats.org/officeDocument/2006/relationships/hyperlink" Target="http://www.cost.esf.org./domains_actions/mpns/Actions/LES-AID" TargetMode="External"/><Relationship Id="rId249" Type="http://schemas.openxmlformats.org/officeDocument/2006/relationships/hyperlink" Target="http://www.cost.esf.org./domains_actions/mpns/Actions/P21-Physics-of-Droplets-End-date-October-2010" TargetMode="External"/><Relationship Id="rId250" Type="http://schemas.openxmlformats.org/officeDocument/2006/relationships/hyperlink" Target="http://www.cost.esf.org./domains_actions/mpns/Actions/TD0906-Biological-Adhesives-From-Biology-to-Biomimetics" TargetMode="External"/><Relationship Id="rId251" Type="http://schemas.openxmlformats.org/officeDocument/2006/relationships/hyperlink" Target="http://www.cost.esf.org/domains_actions/tud" TargetMode="External"/><Relationship Id="rId252" Type="http://schemas.openxmlformats.org/officeDocument/2006/relationships/hyperlink" Target="http://www.cost.esf.org./domains_actions/tud/Actions/EST" TargetMode="External"/><Relationship Id="rId253" Type="http://schemas.openxmlformats.org/officeDocument/2006/relationships/hyperlink" Target="http://www.cost.esf.org./domains_actions/tud/Actions/PQN" TargetMode="External"/><Relationship Id="rId254" Type="http://schemas.openxmlformats.org/officeDocument/2006/relationships/hyperlink" Target="http://www.cost.esf.org./domains_actions/tud/Actions/COSTeXergy" TargetMode="External"/><Relationship Id="rId255" Type="http://schemas.openxmlformats.org/officeDocument/2006/relationships/hyperlink" Target="http://www.cost.esf.org./domains_actions/tud/Actions/Sustainability-of-Constructions" TargetMode="External"/><Relationship Id="rId256" Type="http://schemas.openxmlformats.org/officeDocument/2006/relationships/hyperlink" Target="http://www.cost.esf.org./domains_actions/tud/Actions/Urban_Habitat_Constructions" TargetMode="External"/><Relationship Id="rId257" Type="http://schemas.openxmlformats.org/officeDocument/2006/relationships/hyperlink" Target="http://www.cost.esf.org./domains_actions/tud/Actions/Minor_Deprived_Urban_Communities" TargetMode="External"/><Relationship Id="rId258" Type="http://schemas.openxmlformats.org/officeDocument/2006/relationships/hyperlink" Target="http://www.cost.esf.org./domains_actions/tud/Actions/soundscape_of_european_cities_and_landscapes" TargetMode="External"/><Relationship Id="rId259" Type="http://schemas.openxmlformats.org/officeDocument/2006/relationships/hyperlink" Target="http://www.cost.esf.org./domains_actions/tud/Actions/Robustness_of_Structures" TargetMode="External"/><Relationship Id="rId260" Type="http://schemas.openxmlformats.org/officeDocument/2006/relationships/hyperlink" Target="http://www.cost.esf.org./domains_actions/tud/Actions/Land_Management_for_Urban_Dynamics" TargetMode="External"/><Relationship Id="rId261" Type="http://schemas.openxmlformats.org/officeDocument/2006/relationships/hyperlink" Target="http://www.cost.esf.org./domains_actions/tud/Actions/Buses_High_Level_Service" TargetMode="External"/><Relationship Id="rId262" Type="http://schemas.openxmlformats.org/officeDocument/2006/relationships/hyperlink" Target="http://www.cost.esf.org./domains_actions/tud/Actions/Quality_Suburban_Building_Stocks" TargetMode="External"/><Relationship Id="rId263" Type="http://schemas.openxmlformats.org/officeDocument/2006/relationships/hyperlink" Target="http://www.cost.esf.org./domains_actions/tud/Actions/Surveillance_Control_Road_Networks" TargetMode="External"/><Relationship Id="rId264" Type="http://schemas.openxmlformats.org/officeDocument/2006/relationships/hyperlink" Target="http://www.cost.esf.org./domains_actions/tud/Actions/3D_City_Models" TargetMode="External"/><Relationship Id="rId265" Type="http://schemas.openxmlformats.org/officeDocument/2006/relationships/hyperlink" Target="http://www.cost.esf.org./domains_actions/tud/Actions/NeCoE-PCM" TargetMode="External"/><Relationship Id="rId266" Type="http://schemas.openxmlformats.org/officeDocument/2006/relationships/hyperlink" Target="http://www.cost.esf.org./domains_actions/tud/Actions/TU0803-Cities-Regrowing-Smaller-Fostering-Knowledge-on-Regeneration-Strategies-in-Shrinking-Cities-across-Europe-End-date-September-2013" TargetMode="External"/><Relationship Id="rId267" Type="http://schemas.openxmlformats.org/officeDocument/2006/relationships/hyperlink" Target="http://www.cost.esf.org./domains_actions/tud/Actions/SHANTI" TargetMode="External"/><Relationship Id="rId268" Type="http://schemas.openxmlformats.org/officeDocument/2006/relationships/hyperlink" Target="http://www.cost.esf.org./domains_actions/tud/Actions/TU0901-Integrating-and-Harmonizing-Sound-Insulation-Aspects-in-Sustainable-Urban-Housing-Constructions-End-date-May-2013" TargetMode="External"/><Relationship Id="rId269" Type="http://schemas.openxmlformats.org/officeDocument/2006/relationships/hyperlink" Target="http://www.cost.esf.org./domains_actions/tud/Actions/TU0902-Integrated-Assessment-Technologies-To-Support-the-Sustainable-Development-of-Urban-Areas-End-date-May-2013" TargetMode="External"/><Relationship Id="rId270" Type="http://schemas.openxmlformats.org/officeDocument/2006/relationships/hyperlink" Target="http://www.cost.esf.org./domains_actions/tud/Actions/TU0903-Methods-and-Tools-for-Supporting-the-Use-Calibration-and-Validation-of-Traffic-Simulation-Models-End-date-May-2013" TargetMode="External"/><Relationship Id="rId271" Type="http://schemas.openxmlformats.org/officeDocument/2006/relationships/hyperlink" Target="http://www.cost.esf.org./domains_actions/tud/Actions/TU0904-IFER-Integrated-Fire-Engineering-and-Response" TargetMode="External"/><Relationship Id="rId272" Type="http://schemas.openxmlformats.org/officeDocument/2006/relationships/hyperlink" Target="http://www.cost.esf.org./domains_actions/tud/Actions/TU0905-STRUCTURAL-GLASS-Novel-Design-Methods-and-Next-Generation-Products" TargetMode="Externa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7:00Z</dcterms:created>
  <dc:creator>Admin</dc:creator>
  <dc:description/>
  <dc:language>en-US</dc:language>
  <cp:lastModifiedBy>admin</cp:lastModifiedBy>
  <dcterms:modified xsi:type="dcterms:W3CDTF">2010-01-13T14:27:00Z</dcterms:modified>
  <cp:revision>2</cp:revision>
  <dc:subject/>
  <dc:title>Domeniile si Actiunile principale ale COST</dc:title>
</cp:coreProperties>
</file>