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spacing w:lineRule="auto" w:line="36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gistration Form COST Information Meeting</w:t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9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of February 2008</w:t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6" w:leader="none"/>
          <w:tab w:val="left" w:pos="2036" w:leader="none"/>
          <w:tab w:val="left" w:pos="3916" w:leader="none"/>
          <w:tab w:val="left" w:pos="4810" w:leader="none"/>
          <w:tab w:val="left" w:pos="5793" w:leader="none"/>
          <w:tab w:val="left" w:pos="6633" w:leader="none"/>
          <w:tab w:val="left" w:pos="7553" w:leader="none"/>
          <w:tab w:val="left" w:pos="9637" w:leader="none"/>
          <w:tab w:val="left" w:pos="10943" w:leader="none"/>
          <w:tab w:val="left" w:pos="11948" w:leader="none"/>
          <w:tab w:val="left" w:pos="13728" w:leader="none"/>
          <w:tab w:val="left" w:pos="15145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73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sation nam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fession/ scientific domain-fields of expertis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earch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Your research area (underline)</w:t>
            </w:r>
          </w:p>
          <w:p>
            <w:pPr>
              <w:pStyle w:val="Normal"/>
              <w:tabs>
                <w:tab w:val="clear" w:pos="708"/>
                <w:tab w:val="left" w:pos="856" w:leader="none"/>
                <w:tab w:val="left" w:pos="2036" w:leader="none"/>
                <w:tab w:val="left" w:pos="3916" w:leader="none"/>
                <w:tab w:val="left" w:pos="4810" w:leader="none"/>
                <w:tab w:val="left" w:pos="5793" w:leader="none"/>
                <w:tab w:val="left" w:pos="6633" w:leader="none"/>
                <w:tab w:val="left" w:pos="7553" w:leader="none"/>
                <w:tab w:val="left" w:pos="9637" w:leader="none"/>
                <w:tab w:val="left" w:pos="10943" w:leader="none"/>
                <w:tab w:val="left" w:pos="11948" w:leader="none"/>
                <w:tab w:val="left" w:pos="13728" w:leader="none"/>
                <w:tab w:val="left" w:pos="15145" w:leader="none"/>
              </w:tabs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MBS - Biomedicine and Molecular Bioscien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MST - Chemistry and Molecular Sciences and Technolog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ESSEM - Earth System Science and Environmental Manage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A - Food and Agricultu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PS - Forests, their Products and Servi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SCH - Individuals, Societies, Cultures and Healt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CT - Information and Communication Technologi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PNS - Materials, Physical and Nanoscienc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UD - Transport and Urban Development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Oth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ticipation in other European/ International programme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Cs/>
                <w:color w:val="000000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14:00Z</dcterms:created>
  <dc:creator>DIECI</dc:creator>
  <dc:description/>
  <cp:keywords/>
  <dc:language>en-US</dc:language>
  <cp:lastModifiedBy>DIECI</cp:lastModifiedBy>
  <dcterms:modified xsi:type="dcterms:W3CDTF">2008-02-13T07:15:00Z</dcterms:modified>
  <cp:revision>1</cp:revision>
  <dc:subject/>
  <dc:title>Registration Form COST Information Meeting</dc:title>
</cp:coreProperties>
</file>