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современной науки и ее роль </w:t>
        <w:br/>
        <w:t>в условиях финансово-экономического кризиса и глобализ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тупление президента АНМ, акад. Георге Дука</w:t>
        <w:br/>
        <w:t>на заседании МААН, 23.09.200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важаемые коллеги</w:t>
      </w:r>
      <w:r>
        <w:rPr>
          <w:rFonts w:cs="Times New Roman" w:ascii="Times New Roman" w:hAnsi="Times New Roman"/>
          <w:sz w:val="24"/>
          <w:szCs w:val="24"/>
          <w:lang w:val="ro-RO"/>
        </w:rPr>
        <w:t>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моего доклада является принципиально важной, не только для научной политики Академии наук Молдовы. Она важна для всех, кому небезразлична судьба науки и возможностей не только ее выживания в нынешних непростых условиях, но и развития, поскольку именно от возможностей развития науки и инновационных процессов (а также того, как эти возможности будут использованы, или наоборот, не использованы обществом) зависит наше будуще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т особых причин доказывать, что основной особенностью современного этапа развития цивилизации является глобализация, то есть формирование общемирового экономико-финансового-информационного пространства. Кажется также очевидным, что его формирование является прямым следствием определенного этапа научно-технической революции и научно-технического прогресса. Иными словами, глобализация и научно-технический прогресс тесно взаимосвязаны: одно порождает другое. Глобализация захватывает в той или иной степени большинство сфер человеческой жизни. Но наряду с положительными аспектами ее воздействия на общество (такими, например, как колоссальное убыстрение распространения информации, расширение возможностей торговли, коммуникаций между обществами и их членами, колоссальные возможности развития науки, расширение демократии и др.) имеются и существенно негативные, угрожающие самому развитию цивилизации, особенности. Но прежде чем на них остановиться, следует указать, что процесс глобализации – это самопроизвольно протекающий процесс, являющийся следствием </w:t>
      </w:r>
      <w:r>
        <w:rPr>
          <w:rFonts w:cs="Times New Roman" w:ascii="Times New Roman" w:hAnsi="Times New Roman"/>
          <w:i/>
          <w:sz w:val="24"/>
          <w:szCs w:val="24"/>
        </w:rPr>
        <w:t xml:space="preserve">интенсивного </w:t>
      </w:r>
      <w:r>
        <w:rPr>
          <w:rFonts w:cs="Times New Roman" w:ascii="Times New Roman" w:hAnsi="Times New Roman"/>
          <w:sz w:val="24"/>
          <w:szCs w:val="24"/>
        </w:rPr>
        <w:t>развития. Но интенсивность процессов переноса, в том числе финансового капитала, продуктов материального производства, информации порождается градиентом, и при интенсификации процессов социально-экономической жизни с неизбежностью возникают градиенты. Иными словами, глобализация, являющаяся следствием научно-технического прогресса и интенсивности протекающих процессов, порождает резкую неравномерность социально-экономического развития различных государств и регионов. С возникновением “золотого миллиарда” на одном полюсе и крайней бедности на другом, пропасть между которыми растет во време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нтенсивность процессов, протекающих в обществе, порождает дифференциацию, неравномерность развития, если эти процессы протекают самопроизвольно и для снижения неравномерности необходимо производить работу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такой работы над системой называемой “развитие цивилизации” было выдвижение на конференции ООН по окружающей среде и развитию в Рио -де -Жанейро еще в 1992 году идеи устойчивого развития. По существу идея устойчивого развития являлась альтернативой идее современной “либеральной” экономики и интенсивного развития общества. Вот что Морис Стронг (Канада), генеральный секретарь конференции в Рио говорил по этому поводу еще в 1992 году: «Процессы экономического роста, порождающие беспрецедентный уровень благополучия и мощи богатого меньшинства, ведут одновременно к рискам и дисбалансам, которые в одинаковой мере угрожают богатым и бедным. Такая модель экономического развития и соответствующий ей характер производства и потребления не являются устойчивыми для богатых и не могут быть повторены бедными. Следование по этому пути может привести человечество к краху»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ойчивое человеческое развитие представляет собой такое развитие, которое не только приводит к экономическому росту, но и справедливому распределению его результатов, которое восстанавливает окружающую среду, а не уничтожает ее, которое повышает ответственность людей, а не превращает их в бездушных исполнителей. Такое развитие уделяет первостепенное внимание бедным, повышая их возможности и обеспечивая им участие в принятии решений, которые влияют на их жизнь. Такое развитие – развитие для людей, для природы, для увеличения количества рабочих мест и улучшения положения женщин в обществе». Вышеприведенная цитата из ежегодного Отчета по человеческому развитию ООН отражает одну из основных задач этой организации – реализацию на практике концепции устойчивого развития. Однако значительные усилия и ООН и передовой интеллигенции не позволили переломить ситуацию. Следствием этого явилось достижение условий вначале финансового, а затем и глобального экономического кризиса, влияние которого почувствовали на себе практически все стран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 называют различные причины мирового кризиса. Например, некоторые объясняют причины кризиса на основе теории долгосрочного технико-экономического развития, представляющей этот процесс в виде последовательного замещения крупных комплексов в технологически сопряженных производствах - технологических укладов. Жизненный цикл технологического уклада охватывает примерно столетие, при этом период его доминирования в развитии экономики составляет 40-60 лет. Однако по мере ускорения научно-технического прогресса и уменьшения длительности научно-производственных циклов он постепенно сокращается. Начиная с промышленной революции в Англии по настоящее время в мировом технико-экономическом развитии можно выделить жизненные циклы пяти технологических укладов, включая доминирующий в структуре современной экономики информационный технологический уклад. Его ключевые факторы – микроэлектроника и программное обеспечение. Его ядро формируют электронные компоненты и устройства, электронно-вычислительная техника, радио и телекоммуникационное оборудование, лазерное оборудование, услуги по обслуживанию вычислительной техники. В настоящее время этот технологический уклад близок к пределам своего ро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чинается перестройка экономики на основе следующего шестого технологического уклада. Его становление и рост будут определять глобальное развитие в ближайшие два-три десятилетия.</w:t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884555</wp:posOffset>
            </wp:positionV>
            <wp:extent cx="4800600" cy="3172460"/>
            <wp:effectExtent l="0" t="0" r="0" b="0"/>
            <wp:wrapTopAndBottom/>
            <wp:docPr id="1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51" t="5618" r="2679" b="6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Замещение технологических укладов требует изменений в социальных и институциональных системах. Эти изменения способствуют массовому внедрению технологий нового уклада и распространению соответствующих типов потребления и образа жизни. Он становится основой экономического роста и занимает доминирующее положение в экономи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исунок 1. Структура нового (</w:t>
      </w:r>
      <w:r>
        <w:rPr>
          <w:rFonts w:cs="Times New Roman" w:ascii="Times New Roman" w:hAnsi="Times New Roman"/>
          <w:b/>
          <w:bCs/>
          <w:sz w:val="20"/>
          <w:szCs w:val="20"/>
          <w:lang w:val="ro-RO"/>
        </w:rPr>
        <w:t>VI</w:t>
      </w:r>
      <w:r>
        <w:rPr>
          <w:rFonts w:cs="Times New Roman" w:ascii="Times New Roman" w:hAnsi="Times New Roman"/>
          <w:b/>
          <w:bCs/>
          <w:sz w:val="20"/>
          <w:szCs w:val="20"/>
        </w:rPr>
        <w:t>) технологического укла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чальном этапе замещения технологического уклада растут цены на энергоносители и сырьевые материалы из-за избыточного потребления. Увеличение цен на энергоносители должно приводить к резкому падению прибыльности производства. Это приводит к массовому внедрению принципиально новых, менее энерго- и материалоемких технологий. В период становления нового технологического уклада ведущую роль играют новаторы, которые первыми осваивают его базовые нововведения. Переход от одного технологического уклада к другому приводит к кризисам на фондовых рынках, спаду производств, росту безработиц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вал мирового финансового рынка не стал неожиданностью для специалистов. О неизбежном крахе глобальной финансовой пирамиды, построенной на безудержной эмиссии долговых обязательств, предвещали многие специалисты, однако власти не услышали и не отреагировали на эт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из нынешнего глобального кризиса предполагает становление нового технологического уклад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ятый технологический уклад основан на применении достижений микроэлектроники в управлении физическими процессами на микронном уровне, то шестой – на использовании нанотехнологий. На наноуровне появляется возможность менять молекулярную структуру вещества, придавать ему целевым образом принципиально новые свойства, проникать в клеточную структуру живых организмов, видоизменяя их. Структура ядра нового технологического уклада представлена на слайд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жидается, что качественный скачок произойдет после завершения структурной перестройки ведущих экономик мира и перехода нового технологического уклада к фазе роста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о в условиях нестабильности и глобального кризиса происходит становление принципиально нового технологического уклада. Естественно, что роль науки и образования в этих условиях становятся фундаментальными и уменьшение расходов на них чревато национальными катастрофами и выходу из цивилизованного русла разви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изация стирает грань между внутренней и внешней экономической средой. Исчезает понятие внутренний рынок. На данном этапе невозможно формировать национальную стратегию развития вне мировых тенденций в финансовой, производственной, социальной и других сфер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ется очевидным, что преодоление кризисных явлений требует адекватных мер, а для выработки подобных мер необходима опора на знание, науку, причем не только на фундаментальную науку, но и науку, тесно связанную с инновационными технологиями. Здесь следует подчеркнуть, что, будучи тесно связанными, наука и инновационные процессы имеют принципиальные различия, как с точки зрения конечных целей, так и средств их реализации. Если наука – это способ получения нового знания и именно новое знание является ее конечной целью, то для инновационного процесса конечной целью является превращение этого знания в товар и деньги. И если в первом необходима полная открытость, то во втором – конфиденциальность. Разрешение этой дилеммы – одна из основных, до сих пор до конца не решенных задач. Поскольку наука, особенно фундаментальная, требует все больших затрат, и эти затраты во всех странах, как правило, несет государство, а осуществление инновационного процесса – это дело в основном частного бизнеса и существенно меньше – государства. В докризисные периоды, в периоды нормального развития обеспечивается взаимосвязь этих процессов, поскольку наука питает инновационные процессы, а в результате их реализации обеспечивается возможность питания, поддержки науки. В периоды кризисов подобные связи разрываются вследствие снижения возможностей, как науки, так и развития новых технологий. Можно даже сказать, что в первом случае наблюдается положительная обратная связь во взаимодействии науки и инновационных процессов и технологий, то во втором – отрицательная. </w:t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3657600</wp:posOffset>
            </wp:positionV>
            <wp:extent cx="3312795" cy="329057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Глобализация, являющаяся следствием научно-технической революции и порожденные ею кризисы, усугубляются неравномерностью не только социально-экономического, но и научно-информационного развития. Как справедливо отмечалось на Всемирной конференции по науке в Будапеште «Наука для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Новые обязательства» “Основная часть обеспечиваемых наукой благ распределяется неравномерно в результате структурной асимметрии между странами, регионами и социальными группами. Научные знания превратились в ключевой фактор производства материальных ценностей, а их распределение стало еще более несправедливым. Бедные (будь-то люди или страны) отличаются от богатых не только тем, что у них меньше собственности, но и тем, что они в значительной степени отторгнуты от выработки “плодотворного использования научных знаний”. Это говорилось еще  в докризисный период. Кризис существенно обострил эту проблему. Очевидно, что одним из способов хотя бы частичного разрешения возникших проблем является углубление и расширение международного научного сотрудничеств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в </w:t>
      </w:r>
      <w:r>
        <w:rPr>
          <w:rFonts w:cs="Times New Roman" w:ascii="Times New Roman" w:hAnsi="Times New Roman"/>
          <w:sz w:val="24"/>
          <w:szCs w:val="24"/>
        </w:rPr>
        <w:t>том числе и регионального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ызовы, порожденные современным этапом глобализации, трансформированным в мировой финансово-экономический кризис, требуют уточнения роли науки и инновационных процессов в новых условиях. Одним из ответов на этот вызов является переход к обществу, основанному на знания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идно из рис.2, общество, основанное на знаниях и инновациях является основным элементом дальнейшего развития Европы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исунок 2. Схема общества, предложенная Председателем Европейской Комиссии Жозе Мануэлем Барроз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перехода к обществу, основанному на знаниях, не нова. Однако дифференциация развития различных регионов и стран в период глобализации, усиленная кризисными явлениями, сама по существу является вызовом и для построения общества, основанного на знаниях. Без соответствующего уровня развития науки общество, основанное на знаниях, построить невозможно. А кризисные явления отбрасывают менее развитые регионы на обочину цивилизационных процес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дея о том, что разрешение проблем, связанных с кризисом, лежит в сфере диверсификации экономики, перевода ее на инновационный путь развития, в настоящее время высказывается многими специалистами. </w:t>
      </w:r>
      <w:r>
        <w:rPr>
          <w:rFonts w:cs="Times New Roman" w:ascii="Times New Roman" w:hAnsi="Times New Roman"/>
          <w:b/>
          <w:sz w:val="24"/>
          <w:szCs w:val="24"/>
        </w:rPr>
        <w:t>То есть в известной мере кризис – это благо, поскольку очищает общество от застойных явлений и устаревших технологий и вынуждает, подталкивает его на модернизацию экономики</w:t>
      </w:r>
      <w:r>
        <w:rPr>
          <w:rFonts w:cs="Times New Roman" w:ascii="Times New Roman" w:hAnsi="Times New Roman"/>
          <w:sz w:val="24"/>
          <w:szCs w:val="24"/>
        </w:rPr>
        <w:t>. И роль инновационных процессов в такой модернизации является определяющ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ая наука и технологии направлены в основном на повышение эффективности использования производственных сил, существенное снижение фондоёмкости и энергоёмкости производства, повышение темпов роста производительности труда, сокращение потребления сырьевых и энергетических ресурсов, на использование ресурсо-, энерго- и трудосберегающих технологи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ктор науки на современном этапе должен быть, прежде всего, ориентирован на создание высочайших технологий с целью их применения во всех сферах производства, экономики, общественной жизни, экологии, здравоохранения и образования, и обеспечения устойчивого развития данной стран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ука будет определять в третьем тысячелетии уровень благосостояния, здоровья, благополучия и в конечном итоге место страны в системе мирового разви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а, которые не обеспечат условий для достаточного уровня устойчивого развития науки, с достоверностью обретут свои народы и выведут их из цивилизованного русла развития. И наоборот, государства, которые осознали необходимость развивать и поддерживать науку и образование на должном уровне уже добились значительных успехов в социально-экономическом и культурном развит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сказал Фредерик Жолио-Кюри «Наука необходима народу. Страна, которая ее не развивает, неизбежно превращается в колонию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оказывает, что существует самосогласованная нелинейная взаимозависимость между уровнем развития науки и образования и уровнем социально-экономического развития. Кроме того необходимо особо отметить, что наблюдается определенная закономерность: в слаборазвитых и развивающихся странах научно-исследовательские и опытно-конструкторские разработки слабо связано с экономикой (30%), в то время как в развитых странах от 70 до 85% научных работ и разработок работают на их экономику. В этом и состоит одна из особенностей развития современной науки: чем она теснее связана с экономикой, тем она успешнее развивается, будучи сильно востребованно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анах, где наука не востребована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т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ое снижение интеллектуального и технического уровня и качества образования, профессиональной квалификации трудоспособного населения, невозможность освоения даже чужих высоких технологий и зна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ынешний этап развития науки характеризуется переосмыслением не только методологии научных исследований (нелинейная наука, наука о сложном, синергетика), но и поиском новых организационно-управленческих парадигм, повышением эффективности управления и организации научной деятельности с целью её подчинения задачам социально-экономического развития, ускорения процесса внедрения научных знаний и технологий и переход общества к наукоёмкой и образовательной экономике. Это результат перехода общества в качественно новое состояние развития, в так называемый режим с обострением, который характеризуется резкой глобализацией, возрастанием интенсивности экологических, финансовых, коммуникационных, информационных, культурных и политических международных связей. Это приводит с одной стороны к постепенной конвергенции уровней научно-технического, социально-экономического и культурного развития разных стран, а с другой стороны к их стремлению добиться равноправного участия в международном разделении труда, расширению номенклатуры выпускаемой продукции, улучшению её качества и развитию маркетинговых услуг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ние требуют развития науки, так как научные знания и высокие технологии становятся важнейшими экономическими и социальными ресурсам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, в условиях общей тяги к простым решениям (что обычно для кризисов) в сферах, ответственных за принятие решений (парламентах, правительствах многих государств, особенно тех, для которых общество, построенное на знаниях, является только не до конца понимаемой и осознаваемой целью) в большинстве случаев под наукой подразумевают </w:t>
      </w:r>
      <w:r>
        <w:rPr>
          <w:rFonts w:cs="Times New Roman" w:ascii="Times New Roman" w:hAnsi="Times New Roman"/>
          <w:i/>
          <w:sz w:val="24"/>
          <w:szCs w:val="24"/>
        </w:rPr>
        <w:t>технологию</w:t>
      </w:r>
      <w:r>
        <w:rPr>
          <w:rFonts w:cs="Times New Roman" w:ascii="Times New Roman" w:hAnsi="Times New Roman"/>
          <w:sz w:val="24"/>
          <w:szCs w:val="24"/>
        </w:rPr>
        <w:t xml:space="preserve"> – то есть приложения научного знания в виде новых продуктов или технологических процессов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проблемы только в эту плоскость – это не только сужение ее, поскольку наука многофункциональна. Зачастую это служит причиной ее игнорирования, что особенно характерно именно для кризисных периодов. Вопрос о том, где отдача от вложенных средств, очень часто является основой для ее уничтожения. Между тем функция науки как средства для развития и диверсификации экономики – только одна из ее функций. Не менее важной является ее социальная функция, включающая в себя и познавательную и образовательную функции. Нельзя также исключать того, что наука – это часть культуры общест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ука через систему образования, средства массовой информации и личные контакты прослойки ученых формирует рационально мыслящего человека с современным взглядом на мир, природу и общест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емая же сейчас дерационализация мышления, снижение способности граждан к логическим умозаключениям и внедрение в массовое сознание упрощенных стереотипов является сигналом того, что эта социальная функция науки развита явно недостаточн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резвычайно важной и болезненной темой, особенно для малых государств, (Академии многих из них, в том числе и молдавская, входят в МААН) являются проблемы, так называемой региональной или национальной науки. Понимание науки как системы </w:t>
      </w:r>
      <w:r>
        <w:rPr>
          <w:rFonts w:cs="Times New Roman" w:ascii="Times New Roman" w:hAnsi="Times New Roman"/>
          <w:i/>
          <w:sz w:val="24"/>
          <w:szCs w:val="24"/>
        </w:rPr>
        <w:t xml:space="preserve">общего знания </w:t>
      </w:r>
      <w:r>
        <w:rPr>
          <w:rFonts w:cs="Times New Roman" w:ascii="Times New Roman" w:hAnsi="Times New Roman"/>
          <w:sz w:val="24"/>
          <w:szCs w:val="24"/>
        </w:rPr>
        <w:t>вовсе не отрицает наличия национальной и региональной науки. Никто, никогда не будет детально и скрупулезно изучать историю, флору, фауну, почвы родного края кроме тех людей, которые выросли на этой земле, для которых изучение этой истории и этой фауны выходит за рамки только их профессионального долга, поскольку они являются элементом их культуры. Да и совершенствование экономики на базе развития региональной науки приобретает несколько иной оттенок, когда речь идет об экономике родного кр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е проблемы задают приоритеты развития как фундаментальных, так и прикладных исследований: альтернативные источники энергии, проблемы жизнедеятельности в экологических условиях региона и многое-многое другое, что является определяющим  для устойчивого развития именно этого региона, этого обществ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Каждая страна должна развивать научные знания в тех областях, которые в наибольшей степени отвечают решению ее собственных приоритетных задач.” </w:t>
      </w:r>
      <w:r>
        <w:rPr>
          <w:rFonts w:cs="Times New Roman" w:ascii="Times New Roman" w:hAnsi="Times New Roman"/>
          <w:sz w:val="24"/>
          <w:szCs w:val="24"/>
          <w:lang w:val="ro-RO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 этом кажется очевидным, что «содействие созданию критической массы национальных исследований в различных областях науки с помощью регионального и международного сотрудничества имеет особенно большое значение для малых государств и наименее развитых стран”. Этот вывод Всемирной конференции по науке «Наук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Новые обязательства” особенно актуален именно сейчас, в период кризи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казанного с очевидностью следует, что развитие региональной науки и регионального сотрудничества – задача не только данного региона, общества, государства, а это – глобальная задача, от решения которой зависит судьба цивилизации в целом. “По сути дела от этого (развития региональной и национальной науки) выигрывает весь мир, поскольку в нем насчитывается свыше 120 развивающихся стран, население которых составляет три четверти от общемирового. Пока эти страны не будут принимать активного участия в научной деятельности, разве мы вправе говорить о мировой науке?”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ложение средств в развитие региональной науки, науки малых и средних государств, отдельных регионов таит в себе и серьезные опасности, обусловленные самой природой науки, которая является системой </w:t>
      </w:r>
      <w:r>
        <w:rPr>
          <w:rFonts w:cs="Times New Roman" w:ascii="Times New Roman" w:hAnsi="Times New Roman"/>
          <w:i/>
          <w:sz w:val="24"/>
          <w:szCs w:val="24"/>
        </w:rPr>
        <w:t>общего знания</w:t>
      </w:r>
      <w:r>
        <w:rPr>
          <w:rFonts w:cs="Times New Roman" w:ascii="Times New Roman" w:hAnsi="Times New Roman"/>
          <w:sz w:val="24"/>
          <w:szCs w:val="24"/>
        </w:rPr>
        <w:t xml:space="preserve">. Пожалуй нет ничего более важного для развития региональной науки, чем обеспечение невозможности скатывания к «научному провинциализму”. Между тем, финансовые, социальные, а зачастую, и политические условия являются той питательной средой, в которой процветает «научный провинциализм”. </w:t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1115060</wp:posOffset>
            </wp:positionV>
            <wp:extent cx="4083050" cy="25901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мировой науке, являющейся системой </w:t>
      </w:r>
      <w:r>
        <w:rPr>
          <w:rFonts w:cs="Times New Roman" w:ascii="Times New Roman" w:hAnsi="Times New Roman"/>
          <w:i/>
          <w:sz w:val="24"/>
          <w:szCs w:val="24"/>
        </w:rPr>
        <w:t>общего знания</w:t>
      </w:r>
      <w:r>
        <w:rPr>
          <w:rFonts w:cs="Times New Roman" w:ascii="Times New Roman" w:hAnsi="Times New Roman"/>
          <w:sz w:val="24"/>
          <w:szCs w:val="24"/>
        </w:rPr>
        <w:t xml:space="preserve"> существует множество препятствий на пути подобного рода антинаучной деятельности. И основной путь ликвидации подобного рода «подводных камней» национальной и региональной науки – это достижение таких условий, когда региональная наука становится частью науки мировой. А путь к  решению подобной задачи – это международное сотрудничество (рис.3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исунок 3. Мировые расходы на науку (%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телось бы еще остановиться на одном аспекте развития региональной науки и регионального научного сотрудничества, обусловленным глобализацией. Среди негативных ее аспектов – это потеря собственной идентичности (этносов, культур, государств). Молох глобализации «перемалывает» культуры и народы не по чьей-то злой воле, а в силу самого своего существования. Как говорится, по определен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сновным препятствием на пути уничтожения многоцветья мира должны встать наука и культура, а вернее, наука как часть куль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м динамическом мире конкурентоспособность экономики и темпы социально-экономического развития существенно зависят от способности экономических субъектов осваивать и внедрять передовые технологии, технику, новые рынки, генерировать знания и превращать их в интеллектуальный капитал. В развитых странах рост ВВП в основном обусловлен технологическими инновациями. В этих странах постоянно растут расходы на науку и именно эти страны вносят наибольший вклад в развитие науки и инновац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льное отставание технологического уровня экономики стран СНГ обусловлено несколькими причинами. Это значительный объем устаревших производственных фондов, где средний возраст оборудования составляет 20-25 лет. Одной из важнейших причин сложившейся ситуации является недостаточный, а то и неудовлетворительный объем финансирования инновационного сектора. В результате снижается качество исследований, происходит отток научных работников за рубеж, старение научных и научно-технических кадров, углубление разрыва между начальной и конечной стадиями инновационного цикла. Серьезной проблемой оказывается и наличие незагруженных производственных мощностей в высокотехнологичном комплекс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идно из рис. 4, наукоемкость ВВП в большинстве стран СНГ не достигает и 1%, а на долю бизнеса в финансировании научных исследований приходится менее 25-30%. Это объясняется тем, что деятельность предприятий и фирм преимущественно связана не с освоением принципиально новой продукции, а с улучшением структуры существующего капитала (ремонт оборудования, замена аналогами и т.д.). В этих условиях инновационное развитие может быть противопоставлено такому состоянию производственных систем и экономики в целом, когда функционирование системы обеспечивается за счет экстенсивных факторов, копирования имеющихся технологий или их косметической модернизации.</w:t>
      </w:r>
    </w:p>
    <w:p>
      <w:pPr>
        <w:pStyle w:val="Normal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47320</wp:posOffset>
            </wp:positionV>
            <wp:extent cx="4914900" cy="2478405"/>
            <wp:effectExtent l="0" t="0" r="0" b="0"/>
            <wp:wrapTopAndBottom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Рисунок 4. Стоимость (объем) НИР в % к ВВП (2006 г.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:  Бляхман Л.С., Зябриков В.В. РАЗВИТИЕ МЕЖГОСУДАРСТВЕННОЙ ИНТЕГРАЦИИ В ЕврАзЭС,  Проблемы современной экономики, N 3 (27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всеми странами СНГ стоят важнейшие задачи технологического перевооружения экономики. Для этого необходимо знать на какой основе и с какой динамикой требуются осуществлять необходимые пре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уже указывалось, какую огромную и всевозрастающую роль, особенно в нынешний кризисный период, должно играть международное сотрудничество, и в частности, региональн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, которое нельзя переоценить, имеет сотрудничество в рамках МА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разрешите от меня лично и всей Академии наук Молдовы выразить надежду, что решение проблем, поднятых в настоящем докладе, будет способствовать не только выходу из кризиса, но и способствовать дальнейшему развитию науки и инновационных процессов,  экономики и  культуры как нашего региона, так и всех регионов Европы и планеты в целом, ставших такими близкими, благодаря развитию науки и глобализации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асибо за внимание.</w:t>
      </w:r>
    </w:p>
    <w:sectPr>
      <w:footerReference w:type="default" r:id="rId6"/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24:00Z</dcterms:created>
  <dc:creator>Admin</dc:creator>
  <dc:description/>
  <cp:keywords/>
  <dc:language>en-US</dc:language>
  <cp:lastModifiedBy>Rodica</cp:lastModifiedBy>
  <cp:lastPrinted>2009-09-23T10:59:00Z</cp:lastPrinted>
  <dcterms:modified xsi:type="dcterms:W3CDTF">2009-09-23T08:00:00Z</dcterms:modified>
  <cp:revision>5</cp:revision>
  <dc:subject/>
  <dc:title>Развитие современной науки и ее роль в условиях финансово-экономических кризисов и глобализации</dc:title>
</cp:coreProperties>
</file>