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PEL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entru concursul pilot comun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în cadrul proiectului BS-ERA.NET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omovarea cercetărilor colaborative în domeniile </w:t>
      </w:r>
      <w:r>
        <w:rPr>
          <w:i/>
          <w:sz w:val="28"/>
          <w:szCs w:val="28"/>
          <w:lang w:val="ro-RO"/>
        </w:rPr>
        <w:t>Climă, Mediu şi Energie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regiunea extinsă a Mării Negre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 este BS-ERA.NET?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BS-ERA.NET (Reţea de cooperare în ştiinţă şi tehnologie în regiunea Mării Negre) este un proiect ce vizează integrarea ţărilor participante din regiunea extinsă a Mării Negre în Aria Europeană de Cercetare prin conexiunea activităţilor de cercetare din cadrul programelor naţionale, bilaterale şi regionale existente din domeniul cercetării şi dezvoltării tehnologice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8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copul concursului pilot comun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Lansarea acestui concurs pilot (Pilot Joint Call) în cadrul proiectului BS-ERA.NET are drept scop  promovarea cercetărilor colaborative în domeniile </w:t>
            </w:r>
            <w:r>
              <w:rPr>
                <w:i/>
                <w:lang w:val="ro-RO"/>
              </w:rPr>
              <w:t>Climă, Mediu şi Energie</w:t>
            </w:r>
            <w:r>
              <w:rPr>
                <w:lang w:val="ro-RO"/>
              </w:rPr>
              <w:t xml:space="preserve"> pentru a pune bazele unui Program durabil de cercetare în regiunea Mării Negre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ul este lansat în baza fondurilor alocate în acest scop de către autorităţile  naţionale din ţările participante.  În cazul Republicii Moldova, Academia de Ştiinţe a Moldovei va aloca suport financiar pentru susţinerea echipelor de cercetători din Moldova.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8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omeniile de cooperare în cadrul concursului</w:t>
            </w:r>
          </w:p>
        </w:tc>
      </w:tr>
      <w:tr>
        <w:trPr>
          <w:trHeight w:val="2923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limă şi Mediu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Exploatarea şi transportarea resurselor minerale: impactul asupra mediulu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Opţiuni de prevenire a  poluării apei în zonele de coastă şi turis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erg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Producerea hidrogenului din apa Mării Negre bogată în 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Tehnologii inovative de captare şi stocare a CO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 xml:space="preserve"> în vederea obţinerii de zero emisii în regiunea Mării Neg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 propunerile de cercetare pot fin incluse şi aspectele socio-economice, în cazul în care ele sunt relevant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8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ine poate participa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entru participarea la concurs este necesar de a crea un consorţiu  din cel puţin 3 instituţii eligibile din 3 ţări  diferite participante la concurs, din care cel puţin o instituţie dintr-o ţară membră a UE (Bulgaria, Germania, Grecia, Italia, România) şi o instituţie din afara UE (Armenia, Azerbaijan, Georgia, Moldova, Turcia, Ucraina).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Instituţiile participante trebuie să corespundă cerinţelor de eligibilitate prevăzute de către autorităţile naţional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limită de prezentare a propunerilor de proiect este </w:t>
            </w:r>
            <w:r>
              <w:rPr>
                <w:u w:val="single"/>
                <w:lang w:val="ro-RO"/>
              </w:rPr>
              <w:t>14 ianuarie 2011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ocumentele aferente acestui apel pot fi accesate pe pagina web la adresa: </w:t>
            </w:r>
            <w:hyperlink r:id="rId2">
              <w:r>
                <w:rPr>
                  <w:rStyle w:val="InternetLink"/>
                  <w:lang w:val="it-IT"/>
                </w:rPr>
                <w:t>http://bs-era.net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828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entru informaţii suplimentare privitor la acest concurs Vă adresaţi:</w:t>
            </w:r>
            <w:r>
              <w:rPr>
                <w:b/>
                <w:vanish/>
                <w:color w:val="666666"/>
                <w:sz w:val="26"/>
                <w:szCs w:val="26"/>
                <w:lang w:val="ro-RO"/>
              </w:rPr>
              <w:t xml:space="preserve">Această adresă e-mail este protejată împotriva spamului, JavaScript trebuie activat pentru a putea vizualiza pagina. </w:t>
            </w:r>
            <w:r>
              <w:rPr>
                <w:b/>
                <w:vanish/>
                <w:color w:val="666666"/>
                <w:sz w:val="26"/>
                <w:szCs w:val="26"/>
                <w:lang w:val="ro-RO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r. Lidia Romanciuc sau Elena  Brînza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ntrul Proiecte Internaţionale al AŞM</w:t>
              <w:br/>
              <w:t>Bd. Ştefan cel Mare nr. 1, bir. 440, 433</w:t>
              <w:br/>
              <w:t>Tel: 27 16 71; 57 77 07</w:t>
              <w:br/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lang w:val="ro-RO"/>
                </w:rPr>
                <w:t>intprojects@asm.md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-era.ne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tprojects@asm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1:00Z</dcterms:created>
  <dc:creator>Admin</dc:creator>
  <dc:description/>
  <dc:language>en-US</dc:language>
  <cp:lastModifiedBy>vitalievar</cp:lastModifiedBy>
  <cp:lastPrinted>2010-10-04T10:59:00Z</cp:lastPrinted>
  <dcterms:modified xsi:type="dcterms:W3CDTF">2010-10-29T05:51:00Z</dcterms:modified>
  <cp:revision>2</cp:revision>
  <dc:subject/>
  <dc:title>APEL</dc:title>
</cp:coreProperties>
</file>